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ры, предпринимаемые в МКОУ "СОШ №3 с углубленным изучением отдельных предметов" для обеспечения безопасного Интернета для обучающихся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оговор об оказании услуг связи № 361/1 от 01.01.2014 заключен с открытым акционерным обществом междугородной и международной электрической связи «Ростелеком», тарифный план «Школа» - пользование сетью Интернет с неограниченным объемом входящего IP–трафика на скорости до 2 мбит/с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начен ответственный за организацию работы и обеспечение доступа к информационным Интернет-ресурсам в О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 Инструкция ответственного за организацию работы и обеспечение доступа к информационным Интернет-ресурсам в ОУ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           </w:t>
      </w:r>
    </w:p>
    <w:p>
      <w:pPr>
        <w:pStyle w:val="Normal"/>
        <w:spacing w:lineRule="auto" w:line="240" w:before="243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В МКОУ «СОШ №3 с углубленным изучением отдельных предметов» разработаны и утвержден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  <w:t xml:space="preserve">      - Программа обучения правилам безопасного поведения в сети Интерн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гламент организации доступа к информационным ресурсам посредством сети Интерн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струкция пользователя по безопасной работе в сети Интернет</w:t>
      </w:r>
    </w:p>
    <w:p>
      <w:pPr>
        <w:pStyle w:val="Normal"/>
        <w:spacing w:lineRule="auto" w:line="240" w:before="0" w:after="0"/>
        <w:ind w:left="20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струкция  для сотрудников о порядке действий при осуществлении контроля за использованием учащимися общеобразовательного учреждения сети Интернет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лжностная инструкция лица ответственного за доступ к сети Интернет и внедрение системы контентной фильтраци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ая инструкция учителя при работе обучающихся в сети Интерн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- Классификатор информации, не имеющей отношения к образовательному процесс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  <w:t xml:space="preserve">    - Положение о школьном Совете по вопросам регламентации доступа к информации в Интерне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Регламент работы с электронной почто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ция по организации антивирусной защи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троль использования учащимися сети Интернет осуществляется с помощью программно-технических средств и визуального контрол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  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исьмом Департамента государственной политики в сфере воспитания детей и молодежи Минобрнауки от 01.10.2014 г. № 08-1387 «О проведении единого урока безопасности в сети Интернет»,  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х учреждениях Нефтекум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27 по 30 октября 2014 года н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ках информатики прошла акция единого урока безопасности в сети Интернет для российских школь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 9 по 16 февраля 2015 года в рамка Недели безопасного Рунета, приуроченного к дате Международного Дня безопасности Интернета (10 февраля)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х учреждениях прошли мероприятии, посвященные безопасности в Интернет: классные часы, конкурсы, семинары, конференции, родительские собр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МКОУ СОШ№3 на базе дистанционного цент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ежиме видео-конференц-связи  </w:t>
      </w:r>
      <w:r>
        <w:rPr>
          <w:rFonts w:cs="Times New Roman" w:ascii="Times New Roman" w:hAnsi="Times New Roman"/>
          <w:sz w:val="28"/>
          <w:szCs w:val="28"/>
        </w:rPr>
        <w:t>12 февраля 2015г прошел 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евой Интернет-урок по теме: «Я ищу  в сети добро»  для учащихся 7-11 классов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февра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ежиме видео-конференц-связи для родителей  городск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ых учрежд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был проведен краевой вебинар по теме: «Интернет. Территория безопас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 учащихся</w:t>
      </w:r>
      <w:r>
        <w:rPr>
          <w:rFonts w:cs="Times New Roman" w:ascii="Times New Roman" w:hAnsi="Times New Roman"/>
          <w:sz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 и родителей были подготовлены</w:t>
      </w:r>
      <w:r>
        <w:rPr>
          <w:rFonts w:cs="Times New Roman" w:ascii="Times New Roman" w:hAnsi="Times New Roman"/>
          <w:sz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  памятки по работе в глобальной сети Интернет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но-технические средства, обеспечивающие исключение доступа обучающихся МКОУ «СОШ №3 с углубленным изучением отдельных предметов» к ресурсам сети Интернет, содержащим информацию, несовместимую с задачами образования и воспитания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истема контентной фильтрации (Провайдер ОАО «Ростелеком») Оператор связи в соответствии с письмом Федерального агентства по образованию № 15-51-1167ин/01-09 с 24.12.2008 г., предоставляя Абоненту услуги связи, направляет весь исходящий трафик DNS-запросов от Абонента Центральной системе исключения доступа к Интернет-ресурсам, несоответствующим задачам воспитания и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становлен на компьютеры, имеющие выход в интернет, персональный фильтр «</w:t>
      </w:r>
      <w:bookmarkStart w:id="0" w:name="OLE_LINK2"/>
      <w:bookmarkStart w:id="1" w:name="OLE_LINK1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NetPolice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 2010 года на компьютерах для свободного доступа учащихся к сети Интернет установлена система фильтрации Интернет Цензор - интернет-фильтр, предназначенный для блокировки потенциально опасных для здоровья и психики подростка сайтов. В основе работы программы лежит технология "белых списков", гарантирующая 100% защиту от опасных и нежелательных материалов. Программа содержит уникальные вручную проверенные "белые списки", включающие все безопасные сайты Рунета и основные иностранные ресурсы. Программа надежно защищена от взлома и обхода фильтрации. Программа распространяется свободно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http://icensor.ru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http://icenso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49:00Z</dcterms:created>
  <dc:creator>vovan</dc:creator>
  <dc:description/>
  <dc:language>en-US</dc:language>
  <cp:lastModifiedBy>vovan</cp:lastModifiedBy>
  <dcterms:modified xsi:type="dcterms:W3CDTF">2015-04-14T08:50:00Z</dcterms:modified>
  <cp:revision>1</cp:revision>
  <dc:subject/>
  <dc:title/>
</cp:coreProperties>
</file>