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3 с углубленным изучением отдельных предметов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 используемых МКОУ СОШ №3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ефтекумск 2013-2014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900"/>
        <w:gridCol w:w="888"/>
        <w:gridCol w:w="1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вторы, наз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истеме Л.В. Зан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Н.В., Белорусец К.С. Учебник по обучению грамоте и чт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В.Ю. 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инская И.И., Бененсон Е.П., Итина Л.С. Математика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Я., Казаков А.Н. Окружающий мир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 Русский язык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В.Ю., Чуракова Н.А. Литературное чтение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инская И.И., Ивановская Е.И., Кормишина С.Н. Математика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Я., Казаков А.Н. Окружающий мир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В., Челак Е.Н., Конопатова Н.К. и др. Информатика и ИКТ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олетова М.З. и др. Англий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 Русский язык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А. Литературное чтение ч.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инская И.И., Ивановская Е.И., Кормишина С.Н. Математика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Я., Казаков А.Н. Окружающий мир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веева Н.В., Челак Е. Н., Конопатова Н.К. и др. Информатика и ИКТ Информатика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ХВ Санкт - Петербу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А. Литературное чтение ч.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инская И.И., Ивановская Е.И., Кормишина С.Н.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Я., Казаков А.Н. Окружающий мир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С.Н., Бокучава Т.П. Информатика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ХВ Санкт - Петербу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Гармония» (под ред. Истоминой М.Б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 Букварь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, Кузьменко Н.С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 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 Математика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 Окружающий мир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 С., Кузьменко Н.С. Русский язык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 Литературное чтение ч.1,2,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 Математика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 Окружающий мир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В., Челак Е. Н., Конопатова Н.К. и др. Информатика и ИКТ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 С.. Кузьменко Н.С. Русский язык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 Литературное чтение ч.1,2,3,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 Математика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 Окружающий мир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В., Челак Е. Н., Конопатова Н.К. и др. Информатика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ХВ Санкт-Петербу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, Кузьменко Н.С. Русский язык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 Литературное чтение ч.1,2,3,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</w:rPr>
              <w:t>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</w:rPr>
              <w:t>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 Окружающий мир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</w:rPr>
              <w:t>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</w:rPr>
              <w:t>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С.Н., Бокучава Т.П. Информатика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ХВ Санкт-Петербу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ланета знаний» под ред. И.А. Петров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овская Л.Я., Колинина О.Б. 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макова М.Г., Нефёдова Н.Г. 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 Э.Э.Литературное чтение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ченкова Г.Г., Потапов И.В. Окружающий ми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С.Н., Бокучава Т.П.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ХВ Санкт-Петербу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 России» под ред. А.А. Плеш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 Кирюшкин В.А., Виноградская Л.А. и др. Азбука в 2-х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Виноградская Л.А. Литературное чтение в 2-х ч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Степанова С.В., Волкова С.И. Математика в 2-х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 в 2-х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 Русский язык в 2-х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Виноградская Л.А. Литературное чтение в 2-х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и др. Математика в 2-х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 в 2-х ч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В., Челак Е.Н. и др. Информатика в 2-х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Денисенко О.А., Трубанёва Н.Н.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  Русский язык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Литературное чтение ч. 1,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. Математика ч. 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В., Челак Е.Н. и др.  Информатика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ХВ Санкт-Петербу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 Л.М., Хохлова Т.Е. Русский язык ч.1,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Литературное чтение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. Математика ч. 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С.Н., Бокучава Т.П. Информатика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ХВ Санкт-Петербу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ИННОВАЦИОННАЯ   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 Л.А. Бук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ин Г.С. Литературное чт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дман Б.П. Математика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ва В.А. 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ерева Л.В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ов Д.А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ерчук Л.Ю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Л.Г. 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 Баранов М.Т., Тростенцова Л.А. и др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овская М.М.  Русский язы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ёв В.П., Коровин В.И. Литература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Добрынина Н.В., Трубанёва Н.Н.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, Жохов В.И., Чесноков А.С. и др.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, Годер Г.И., Свенцицкая И.С. История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улова В.М., Иванова Н.В. Природоведение Жи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ирнов А.Т., Хренников О.Б.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од ред. В.Д.Симонен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.Д. 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Д.Д. 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 Русский язык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вой В.А.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ягин С.Н.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С.А. Математика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 Литература ч.1,2,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Босова Л.Л.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МК «Алгоритм успех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М.В. Английский язык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 Основы духовно- нравственного вос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 ОБЖ 5-6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 Б.А. Литература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ёв А.Д. Русский язык ч.1,2,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Г.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 А.Н. История. В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 Т.П. История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О.Б.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гин А.А.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И.Н.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ёва В.О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ская Е.А. Изобразительное иску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ова И.А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В. Физическая культура 5-7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М.Т., Ладыженская Т.А., Тростенцова Л.А. и др. 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С.И., Львов В.В. Русский язык ч.1,2,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В.П., Коровина В.Я., Журавлёв В.П. Литература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, Жохов В.И., Чесноков А.С. и др.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В.Е., Донской г.М. История Средних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.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П., Неклюкова Н.П.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ирнов А.Т., Хренников О.Б.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д ред. Симон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А., Косулина Л.Г. 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.А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, Журавлёв В. Литература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 Англий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 И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 Миндюк Н.Г., Нешков К.И., Суворов С.Б. 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Алгебра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Л.С., Бутузов П.В. 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юшин В.В., Шапкин В.А. 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.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ская В.А.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.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 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 Я., Баранов П.А.Всеобщая история. История нов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О.Б.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д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С.И., Львов В.В. Русский язык ч.1,2,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С.И., Львов В.В. Русский язык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а А.А., Ладыженская Т.А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ёв В.П. Литература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.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Д.В.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И. География России.         При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 Миндюк Н.Г. 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 Всеобщая история. История нов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 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 В.Я., Дронов В.П. Географ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Обслуживающий труд под ред. Симон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ирнов А.Т., Хренников О.Б.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а А.А., Ладыженская Т.А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С.И., Львов В.В. Русский язык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Коровин В.И. Литература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 Миндюк Н.Г. 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. Семёнов П.В. 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 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.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Всеобщая история. Новейш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., Гутник Е.М.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ий А.А. , Криксунов Е.А. Биология. В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 И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О.Б.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д ред. Симоненко В.Д.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 В.Я., Дронов В.П. География России. Население и хозяй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Н.Т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Литература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 Информатика (Базовый уровен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 Информатика 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С.А., Яворский Б.М.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С.А., Яворский Б.М. Физика (Базовый и 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Лазебникова А.Ю. Обществознание (Проф.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А.И. 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ов А.Н., Буганов В.И. История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нов В.И. , Зырянов П.Н. 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, Симония Н.А. 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., Криксунов Е.А. Биология. Общая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Экономическая и социальная география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, Бутузов В.Ф. 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Н., Абрамов А.М. 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ОБЖ под ред. Смирнова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Бабушис Е.Е. 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, Семёнов В.П. Алгебра и начала математического анализа (Профильный уровень)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Е.А. Основы права ч.1,2.(Базовый и 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 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ОБЖ под ред. Смирнова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.. Криксунов Е.А. Биология. Общая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Н.Т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Л.Г. 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, Семёнов В.П. Алгебра и начала математического анализа (Профильный уровень)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Н., Абрамов А.М. 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В.П. Литература ч.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С.А., Яворский Б.М.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В.А. Физик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 География. Экономическая и социальная география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ий А.А., Щетинов Ю.А. История Росси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дин Н.В. Всемирная история: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 Информатик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 Информатика 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Лазебникова А.Ю. Обществознание (Проф.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ина В.Н. География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Е.А. Основы права ч.1,2.(Базовый и 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Бабушис Е.Е. Английский язык.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11:00Z</dcterms:created>
  <dc:creator>school3</dc:creator>
  <dc:description/>
  <cp:keywords/>
  <dc:language>en-US</dc:language>
  <cp:lastModifiedBy>Админ</cp:lastModifiedBy>
  <cp:lastPrinted>2013-10-22T09:35:00Z</cp:lastPrinted>
  <dcterms:modified xsi:type="dcterms:W3CDTF">2014-01-15T11:43:00Z</dcterms:modified>
  <cp:revision>124</cp:revision>
  <dc:subject/>
  <dc:title/>
</cp:coreProperties>
</file>