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СРЕДНЯЯ ОБЩЕОБРАЗОВАТЕЛЬНАЯ ШКОЛА №3</w:t>
      </w:r>
    </w:p>
    <w:p>
      <w:pPr>
        <w:pStyle w:val="Normal"/>
        <w:jc w:val="center"/>
        <w:rPr/>
      </w:pPr>
      <w:r>
        <w:rPr/>
        <w:t>С УГЛУБЛЕННЫМ ИЗУЧЕНИЕМ ОТДЕЛЬНЫХ ПРЕДМЕТ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трудоустройстве выпускников  9,11 классов за  2015-2016 учебный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и 11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-во выпуск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учреждения высшего профессиона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государственные образовательные учреждения начального и среднего профессион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ваны в ряды вооруженных сил 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хали за пределы 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ботают, не учатся (в больниц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и 9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ыпуск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ют обучение в общеобразовательных учреждениях по очной форме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ют обучение в общеобразовательных учреждениях по очно - заочной форме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ют обучение в общеобразовательных учреждениях в форме экстерн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учреждения среднего профессиона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учреждения начального профессиона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т, не уча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хали за пределы 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хали в другие регионы 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ы на повторный курс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38"/>
        <w:gridCol w:w="1029"/>
        <w:gridCol w:w="1069"/>
        <w:gridCol w:w="1218"/>
        <w:gridCol w:w="1363"/>
        <w:gridCol w:w="1363"/>
        <w:gridCol w:w="1341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ли 2015-16ч.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0 класс школ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и в 10 кл. др. шко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дж, технику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яя школа, работаю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ют . не учатся, больн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олезни оставлены на повторный курс обучения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  <w:r>
        <w:rPr/>
        <w:t>Директор школы __________________________________ И А Бо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04:00Z</dcterms:created>
  <dc:creator>Заикина</dc:creator>
  <dc:description/>
  <cp:keywords/>
  <dc:language>en-US</dc:language>
  <cp:lastModifiedBy>Школа3</cp:lastModifiedBy>
  <cp:lastPrinted>2015-09-12T13:05:00Z</cp:lastPrinted>
  <dcterms:modified xsi:type="dcterms:W3CDTF">2016-09-20T13:23:00Z</dcterms:modified>
  <cp:revision>10</cp:revision>
  <dc:subject/>
  <dc:title>МОУ «СРЕДНЯЯ ОБЩЕОБРАЗОВАТЕЛЬНАЯ ШКОЛА №3</dc:title>
</cp:coreProperties>
</file>