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22425</wp:posOffset>
                </wp:positionV>
                <wp:extent cx="879983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06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0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профко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0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СОШ № 3 с углубленны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0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м отдельных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0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Г.Г. Бара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0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  _______________       2015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06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06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0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ОУ СОШ № 3 с углубленным изучением отдельных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0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И.А. Боч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0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0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»____________201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06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24.5pt;mso-wrap-distance-left:0pt;mso-wrap-distance-right:9pt;mso-wrap-distance-top:0pt;mso-wrap-distance-bottom:0pt;margin-top:12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  <w:gridCol w:w="4111"/>
                      </w:tblGrid>
                      <w:tr>
                        <w:trPr/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СОШ № 3 с углубленны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Г.Г. Бар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 _______________       201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ОУ СОШ № 3 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И.А. Боч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_____2015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Normal"/>
        <w:tabs>
          <w:tab w:val="clear" w:pos="708"/>
          <w:tab w:val="right" w:pos="100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sz w:val="24"/>
          <w:szCs w:val="24"/>
        </w:rPr>
        <w:t>МКОУ СОШ № 3</w:t>
      </w:r>
    </w:p>
    <w:p>
      <w:pPr>
        <w:pStyle w:val="Normal"/>
        <w:tabs>
          <w:tab w:val="clear" w:pos="708"/>
          <w:tab w:val="right" w:pos="1006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углубленным изучением отдельных       </w:t>
      </w:r>
    </w:p>
    <w:p>
      <w:pPr>
        <w:pStyle w:val="Normal"/>
        <w:tabs>
          <w:tab w:val="clear" w:pos="708"/>
          <w:tab w:val="right" w:pos="1006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в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и показателей оценки эффективности деятельности</w:t>
      </w:r>
    </w:p>
    <w:p>
      <w:pPr>
        <w:pStyle w:val="Normal"/>
        <w:tabs>
          <w:tab w:val="clear" w:pos="708"/>
          <w:tab w:val="right" w:pos="1006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  </w:t>
      </w:r>
      <w:r>
        <w:rPr>
          <w:rFonts w:cs="Times New Roman" w:ascii="Times New Roman" w:hAnsi="Times New Roman"/>
          <w:sz w:val="24"/>
          <w:szCs w:val="24"/>
        </w:rPr>
        <w:t>МКОУ СОШ № 3 с углубленным изучением отдельных       предмет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становления премиальной выплаты по итогам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9"/>
        <w:gridCol w:w="5953"/>
        <w:gridCol w:w="1556"/>
        <w:gridCol w:w="1276"/>
        <w:gridCol w:w="132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учите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экспертов</w:t>
            </w:r>
          </w:p>
        </w:tc>
      </w:tr>
      <w:tr>
        <w:trPr>
          <w:trHeight w:val="7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 и др.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экскурсий и поездок с обучающимися (за пределы города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социально значимых проектах: мероприятия и конкурсы в параллели, выступления от школы и др. (см. инструкцию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массовых мероприятий (вечеров, КВН-ов,  фестивалей и др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Лучший класс в параллел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Лучший класс год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1 критерию  - 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астие) системных исследований, мониторинга индивидуальных достижений обучающихс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всех учащихся класса  портфолио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реализации федерального государственного стандарта общего образования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иагностических работ по подготовке к ГИА (проверка и заполнение форм отчета)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ГЭ, итогового сочинения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на муниципальном или региональном  уровне (олимпиады, конкурсы)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проверке ЕГЭ и ОГЭ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2 критерию  - 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ЕГЭ выше или такой же, как по району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ГЭ выше или такой же, как по району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успевающих  в сдаче ЕГЭ и ГИ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успевающих в году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 ЕГЭ, ГИА свыше 15 человек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 11 классов, получивших на ЕГЭ от 80 до 100 балло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успевающих в итоговом сочинении (11 кл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3 критерию  - 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обеспечивающих взаимодействие с родителями обучающихс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ых совместных мероприятий с родител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питанием более 90%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жизни учащихся более 90%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на качество оказания образовательных услу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4 критерию  - 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результаты участия учеников в олимпиадах, конкурсах, соревнованиях и д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бедители и призёры очных олимпи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уровня и регионального уров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бедителей  шко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, независимо от кол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бедители и призёры дистанционных олимпи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уровня и региональ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5 критерию  - 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ллективных педагогических проектах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го сай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дистанционного конкурс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ли призёр дистанционного конкурс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и  (бумажный вариант)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участие педагога в конкурсах (очных) профессионального мастерства - участие;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 или призер муниципального уровня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 или призер регионального (федерального) уровн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6 критерию  - 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разработке и реализации основной образовательной программ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ого педагогического опыта: открытые уроки, открытые классные часы, мастер-классы, выступления на семинарах и конференциях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школ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муниципалитет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над молодыми педагога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педагога в конференциях и семинарах с выездом за пределы район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их программ на текущий перио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7 критерию  - 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. Здоровьесбереже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лагере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полученных обучающимис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8 критерию  - 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з социально неблагополучных сем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атической работы с детьми из социально неблагополучных сем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9 критерию  - 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ментов образовательной инфраструктуры (оформление кабинета, музея и пр.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и тематическое оформление кабинетов (по результатам смотра кабинетов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10 критерию  - 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стояния исполнительской дисциплин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и своевременная сдача отчетов, документ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 охране труда, техники безопасности и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 руководителя, не входящих в должностные обязанност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11 критерию  - 3</w:t>
            </w:r>
          </w:p>
        </w:tc>
      </w:tr>
      <w:tr>
        <w:trPr>
          <w:trHeight w:val="490" w:hRule="atLeast"/>
          <w:cantSplit w:val="true"/>
        </w:trPr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езультаты Всероссийской олимпиады и ГИА, а также итоги конкурса «Лучший класс», работа начальником лагеря учитываются круглогодично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_ /________________________ 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 / ____________________ /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5:00Z</dcterms:created>
  <dc:creator>user</dc:creator>
  <dc:description/>
  <cp:keywords/>
  <dc:language>en-US</dc:language>
  <cp:lastModifiedBy>Админ</cp:lastModifiedBy>
  <cp:lastPrinted>2015-03-12T15:19:00Z</cp:lastPrinted>
  <dcterms:modified xsi:type="dcterms:W3CDTF">2015-11-24T07:49:00Z</dcterms:modified>
  <cp:revision>4</cp:revision>
  <dc:subject/>
  <dc:title/>
</cp:coreProperties>
</file>