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67" w:hanging="0"/>
        <w:rPr>
          <w:sz w:val="28"/>
          <w:szCs w:val="32"/>
        </w:rPr>
      </w:pPr>
      <w:r>
        <w:rPr>
          <w:sz w:val="28"/>
          <w:szCs w:val="32"/>
        </w:rPr>
        <w:t xml:space="preserve">Согласовано                                                                            Утверждаю:                                                       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32"/>
        </w:rPr>
        <w:t>Председатель                                                            Директор МКОУ СОШ № 3                                                                                                                                                      Управляющего совета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с углубленным изучением </w:t>
      </w:r>
    </w:p>
    <w:p>
      <w:pPr>
        <w:pStyle w:val="Normal"/>
        <w:ind w:right="567" w:hanging="0"/>
        <w:rPr>
          <w:sz w:val="28"/>
          <w:szCs w:val="28"/>
        </w:rPr>
      </w:pPr>
      <w:r>
        <w:rPr/>
        <w:t xml:space="preserve">__________/ </w:t>
      </w:r>
      <w:r>
        <w:rPr>
          <w:sz w:val="28"/>
          <w:szCs w:val="28"/>
        </w:rPr>
        <w:t>В.Б.Поймонов</w:t>
      </w:r>
      <w:r>
        <w:rPr/>
        <w:t xml:space="preserve">                                            </w:t>
      </w:r>
      <w:r>
        <w:rPr>
          <w:sz w:val="28"/>
          <w:szCs w:val="28"/>
        </w:rPr>
        <w:t>отдельных предметов</w:t>
      </w:r>
    </w:p>
    <w:p>
      <w:pPr>
        <w:pStyle w:val="Normal"/>
        <w:ind w:right="567" w:hanging="0"/>
        <w:rPr>
          <w:sz w:val="28"/>
          <w:szCs w:val="32"/>
        </w:rPr>
      </w:pPr>
      <w:r>
        <w:rPr>
          <w:sz w:val="28"/>
          <w:szCs w:val="32"/>
        </w:rPr>
        <w:t>22.05.2015 года                                                      _____________/И.А.Бочкова</w:t>
      </w:r>
    </w:p>
    <w:p>
      <w:pPr>
        <w:pStyle w:val="Normal"/>
        <w:ind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67" w:hanging="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Приложение 1</w:t>
      </w:r>
    </w:p>
    <w:p>
      <w:pPr>
        <w:pStyle w:val="Normal"/>
        <w:ind w:right="567" w:hanging="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</w:t>
      </w:r>
      <w:r>
        <w:rPr>
          <w:sz w:val="28"/>
          <w:szCs w:val="32"/>
        </w:rPr>
        <w:t>к приказу № 70/5-ОД  от 21.05.2015 г.</w:t>
      </w:r>
    </w:p>
    <w:p>
      <w:pPr>
        <w:pStyle w:val="Normal"/>
        <w:ind w:right="56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67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67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67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БЕСПЕЧЕНИЯ ОБУЧАЮЩИХСЯ МКОУ СОШ № 3 С УГЛУБЛЕННЫМ ИЗУЧЕНИЕМ ОТДЕЛЬНЫХ ПРЕДМЕТОВ УЧЕБ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 Настоящий порядок определяет механизм обеспечения учебниками обучающихся МКОУ СОШ № 3 с углубленным изучением отдель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1.2. В МКОУ СОШ № 3 с углубленным изучением отдельных предметов по обязательным для изучения предметам  в первую очередь бесплатными учебниками обеспечиваются следующие категории обучающихся (далее – льготная категор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-сироты и дети, находящиеся под опекой (попечи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из семей со среднедушевым доходом ниже величины прожиточного минимума, установленной в Ставрополь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бучающихся льготной категории и всех остальных  обучающихся в полном объеме из фондов школьных библиотек, муниципального, краевого обменных фондов и приобретение осуществляется посредством выделения субвенций из бюджета Ставропольского края на основании Федерального закона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 </w:t>
      </w:r>
      <w:r>
        <w:rPr>
          <w:sz w:val="28"/>
          <w:szCs w:val="28"/>
        </w:rPr>
        <w:t>При организации образовательного процесса в учебном году возможно использование учебников, выпущенных ранее 2009 года,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Нормативный срок эксплуатации учебника действующим законодательством в области образования, в том числе действующим СанПиН, не предусмотрен. Учебники могут использоваться в течение срока действия стандарта, т.е. до 5 лет (приказ Министерства образования и науки Российской Федерации от 31.03.2014 г. № 253).</w:t>
      </w:r>
    </w:p>
    <w:p>
      <w:pPr>
        <w:pStyle w:val="Normal"/>
        <w:jc w:val="both"/>
        <w:rPr/>
      </w:pPr>
      <w:r>
        <w:rPr>
          <w:sz w:val="28"/>
          <w:szCs w:val="28"/>
        </w:rPr>
        <w:t>1.5. Процедура отказа родителей от предлагаемых учебников из имеющихся фондов оформляется по заявлению родителей (форма заявления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 При оформлении заявки на учебники обеспечивается следующая последовательность оформления заказа: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ает заявку на учебники заместителю директора по учебно- воспитательной работе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совместно с библиотекарем на основе заявок учителей с учетом имеющихся в фонде школы учебников и реализуемого учебно-методического комплекта формируют заказ образовательного учреждения, который передается директору школы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рассматривает и утверждает заказ образовательного учреждения на учебники, после чего заказ передается в отдел образования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  <w:szCs w:val="28"/>
        </w:rPr>
        <w:t xml:space="preserve">отдел анализирует, при необходимости корректирует заказ 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 формировании заказа МКОУ СОШ № 3 с углубленным изучением отдельных предметов на недостающие учебники вводится персональная ответственность за достоверность оформления заказа в следующей последовательности: учитель - социальный педагог - заместитель директора по учебно-воспитательной работе – библиотекарь – директор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обретение книгоиздательской продукции и периодических изданий педагогическими работниками осуществляет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Настоящий порядок предусматривает исполнение функций, предусмотренных «Административным регламентом министерства образования Ставропольского края по исполнению государственной функции «Организация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таких образовательных  учреждениях  Ставропольского края», утвержденным приказом министерства образования Ставропольского края от 29 мая 2013 г. N 487-пр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 Определение обязанностей МКОУ СОШ № 3 с углубленным изучением отдельных предметов, в целях рационального и оптимального обеспечения обучающихся учебник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 </w:t>
      </w:r>
      <w:r>
        <w:rPr>
          <w:sz w:val="28"/>
          <w:szCs w:val="28"/>
          <w:u w:val="single"/>
        </w:rPr>
        <w:t>МКОУ СОШ № 3 с углубленным изучением отдель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Организует образовательный процесс в соответствии с утвержденным приказом образовательного учреждения (далее – Школа) и согласованным                        с педагогическим советом, учебно-методическим комплектом (далее – УМК)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2.1.2. Проводит инвентаризацию библиотечного фонда учебников. Анализирует состояние обеспеченности фонда библиотеки </w:t>
      </w:r>
      <w:r>
        <w:rPr>
          <w:sz w:val="28"/>
          <w:szCs w:val="28"/>
        </w:rPr>
        <w:t xml:space="preserve">школы </w:t>
      </w:r>
      <w:r>
        <w:rPr>
          <w:spacing w:val="3"/>
          <w:sz w:val="28"/>
          <w:szCs w:val="28"/>
        </w:rPr>
        <w:t>учебниками, выявляет дефициты</w:t>
      </w:r>
      <w:r>
        <w:rPr>
          <w:sz w:val="28"/>
          <w:szCs w:val="28"/>
        </w:rPr>
        <w:t>, определяет способы устранения дефицита учебников: за счет обменного фонда, средств субвенций на реализацию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Обеспечивает информирование родителей об имеющихся в фонде школьной библиотеки и в муниципальном обменном фонде учебной литературы,                             об учебниках, которые будут приобретены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 Разрабатывает и утверждает нормативные документы, регламентирующие деятельность школы по обеспечению учебниками в предстоящем учебном год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чеб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учебниками обучающихся всех категорий,  в первую очередь, льготной катег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, утверждающий порядок обеспечения учебниками и план мероприятий по обеспечению учебниками обучающихся все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 Организует обеспечение в полном объеме учебниками обучающихся льготной категории и равномерное распределение учебников, имеющихся                           в фонде библиотеки, муниципальном и краевом обменных фондах, между остальными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2.1.6. </w:t>
      </w:r>
      <w:r>
        <w:rPr>
          <w:spacing w:val="3"/>
          <w:sz w:val="28"/>
          <w:szCs w:val="28"/>
        </w:rPr>
        <w:t xml:space="preserve">Информирует родителей </w:t>
      </w:r>
      <w:r>
        <w:rPr>
          <w:color w:val="000000"/>
          <w:spacing w:val="1"/>
          <w:sz w:val="28"/>
          <w:szCs w:val="28"/>
        </w:rPr>
        <w:t xml:space="preserve">о порядке обеспечения обучающихся учебниками в предстоящем учебном году на родительском собрании, через </w:t>
      </w:r>
      <w:r>
        <w:rPr>
          <w:sz w:val="28"/>
          <w:szCs w:val="28"/>
        </w:rPr>
        <w:t>оформление информационного стенда с размещением на нем: положения о порядке обеспечения учащихся учебниками в предстоящем учебном году, правил пользования учебниками из фонда библиотеки школы, списки учебников (УМК) по классам, по которым будет осуществляться образовательный процесс                              в школе, сведений о количестве учебников, имеющихся в библиотечных фондах,      в муниципальном обменном фонде и распределении их по классам, об учебниках, которые будут приобретены за счет средств школы, а также о количестве недостающих учеб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1.7. </w:t>
      </w:r>
      <w:r>
        <w:rPr>
          <w:spacing w:val="-1"/>
          <w:sz w:val="28"/>
          <w:szCs w:val="28"/>
        </w:rPr>
        <w:t>Обеспечивает сохранность фонда учебников библиотеки школы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сполнение Правил пользования учебниками из фонда библиотеки школы с определением мер ответственности за утерю или порчу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введение за сохранность учебного фонда библиотеки школы стимулирующих выплат, предусмотрев их в Положении о стимулирующих выпл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ind w:left="0" w:hanging="15"/>
        <w:jc w:val="both"/>
        <w:rPr/>
      </w:pPr>
      <w:r>
        <w:rPr>
          <w:sz w:val="28"/>
          <w:szCs w:val="28"/>
        </w:rPr>
        <w:t>реализацию при учете учебного фонда библиотеки школы единого порядка учета в соответствии с принятым в крае «</w:t>
      </w:r>
      <w:r>
        <w:rPr>
          <w:color w:val="000000"/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ind w:left="0" w:hanging="1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ведение рейдов по сохранности и бережному отношению к учебникам.</w:t>
      </w:r>
    </w:p>
    <w:p>
      <w:pPr>
        <w:pStyle w:val="Normal"/>
        <w:ind w:firstLine="709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5"/>
        </w:tabs>
        <w:ind w:left="13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15"/>
        </w:tabs>
        <w:ind w:left="17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5"/>
        </w:tabs>
        <w:ind w:left="20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5"/>
        </w:tabs>
        <w:ind w:left="24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5"/>
        </w:tabs>
        <w:ind w:left="27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5"/>
        </w:tabs>
        <w:ind w:left="31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5"/>
        </w:tabs>
        <w:ind w:left="35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5"/>
        </w:tabs>
        <w:ind w:left="38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5"/>
        </w:tabs>
        <w:ind w:left="42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55:00Z</dcterms:created>
  <dc:creator>cherepova</dc:creator>
  <dc:description/>
  <cp:keywords/>
  <dc:language>en-US</dc:language>
  <cp:lastModifiedBy>user</cp:lastModifiedBy>
  <cp:lastPrinted>2015-11-12T11:07:00Z</cp:lastPrinted>
  <dcterms:modified xsi:type="dcterms:W3CDTF">2015-11-12T08:09:00Z</dcterms:modified>
  <cp:revision>24</cp:revision>
  <dc:subject/>
  <dc:title>УТВЕРЖДЕНО</dc:title>
</cp:coreProperties>
</file>