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" w:hanging="0"/>
        <w:jc w:val="center"/>
        <w:rPr>
          <w:rFonts w:eastAsia="Calibri"/>
          <w:spacing w:val="-1"/>
          <w:sz w:val="18"/>
          <w:szCs w:val="18"/>
          <w:lang w:eastAsia="en-US"/>
        </w:rPr>
      </w:pPr>
      <w:r>
        <w:rPr>
          <w:rFonts w:eastAsia="Calibri"/>
          <w:spacing w:val="-1"/>
          <w:sz w:val="18"/>
          <w:szCs w:val="18"/>
          <w:lang w:eastAsia="en-US"/>
        </w:rPr>
        <w:t>Муниципальное  казенное общеобразовательное учреждение  «Средняя общеобразовательная школа №3</w:t>
      </w:r>
    </w:p>
    <w:p>
      <w:pPr>
        <w:pStyle w:val="Normal"/>
        <w:ind w:right="539" w:hanging="0"/>
        <w:jc w:val="center"/>
        <w:rPr>
          <w:spacing w:val="-1"/>
          <w:sz w:val="18"/>
          <w:szCs w:val="18"/>
          <w:lang w:eastAsia="en-US"/>
        </w:rPr>
      </w:pPr>
      <w:r>
        <w:rPr>
          <w:rFonts w:eastAsia="Times New Roman"/>
          <w:spacing w:val="-1"/>
          <w:sz w:val="18"/>
          <w:szCs w:val="18"/>
          <w:lang w:eastAsia="en-US"/>
        </w:rPr>
        <w:t xml:space="preserve">   </w:t>
      </w:r>
      <w:r>
        <w:rPr>
          <w:rFonts w:eastAsia="Calibri"/>
          <w:spacing w:val="-1"/>
          <w:sz w:val="18"/>
          <w:szCs w:val="18"/>
          <w:lang w:eastAsia="en-US"/>
        </w:rPr>
        <w:t>с углубленным изучением отдельных предметов</w:t>
      </w:r>
    </w:p>
    <w:p>
      <w:pPr>
        <w:pStyle w:val="Normal"/>
        <w:ind w:right="539" w:hanging="0"/>
        <w:jc w:val="center"/>
        <w:rPr>
          <w:rFonts w:eastAsia="Calibri"/>
          <w:spacing w:val="-1"/>
          <w:sz w:val="18"/>
          <w:szCs w:val="18"/>
          <w:lang w:eastAsia="en-US"/>
        </w:rPr>
      </w:pPr>
      <w:r>
        <w:rPr>
          <w:rFonts w:eastAsia="Calibri"/>
          <w:spacing w:val="-1"/>
          <w:sz w:val="18"/>
          <w:szCs w:val="18"/>
          <w:lang w:eastAsia="en-US"/>
        </w:rPr>
        <w:t>Нефтекумского муниципального района Ставропольского края</w:t>
      </w:r>
    </w:p>
    <w:p>
      <w:pPr>
        <w:pStyle w:val="Normal"/>
        <w:ind w:right="539" w:hanging="0"/>
        <w:jc w:val="center"/>
        <w:rPr>
          <w:rFonts w:eastAsia="Calibri"/>
          <w:spacing w:val="-1"/>
          <w:sz w:val="18"/>
          <w:szCs w:val="18"/>
          <w:lang w:eastAsia="en-US"/>
        </w:rPr>
      </w:pPr>
      <w:r>
        <w:rPr>
          <w:rFonts w:eastAsia="Calibri"/>
          <w:spacing w:val="-1"/>
          <w:sz w:val="18"/>
          <w:szCs w:val="1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ИНЯТ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дагогическим советом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__________________год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токол № 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 введено в действие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казом № ___________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«___»_____________20___год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ректор МКОУ СОШ № 3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И.А. Бочков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ЛЕТНЕМ ПРИШКОЛЬНОМ  ОЗДОРОВИТЕЛЬНОМ ЛАГЕР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С ДНЕВНЫМ ПРЕБЫВАНИЕМ ДЕТЕЙ «ГОРИЗОНТ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-540" w:firstLine="708"/>
        <w:jc w:val="center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ind w:left="-540" w:firstLine="708"/>
        <w:jc w:val="both"/>
        <w:rPr>
          <w:bCs/>
        </w:rPr>
      </w:pPr>
      <w:r>
        <w:rPr>
          <w:bCs/>
        </w:rPr>
        <w:t xml:space="preserve">1.1 Детский оздоровительный лагерь с дневным пребыванием создается дл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доровлен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я организации активного интеллектуального  и эмоционально-насыщенного досу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я условий для развития творческих способностей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щения детей к миру природы, к пониманию ее ценностей в жизни каждого человека, своей причастности к сбережению и защите природных обитателей, привития любви к родному краю, приро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я общей культуры детей, обучения их навыкам экономного, бережного использования природных ресурсов, формирования активной гуманной позиции по отношению к природе;</w:t>
      </w:r>
    </w:p>
    <w:p>
      <w:pPr>
        <w:pStyle w:val="Normal"/>
        <w:ind w:left="168" w:hanging="0"/>
        <w:jc w:val="both"/>
        <w:rPr/>
      </w:pPr>
      <w:r>
        <w:rPr/>
        <w:t>1.2 Детский оздоровительный лагерь с дневным пребыванием «Горизонт» действует на базе муниципального  казенного общеобразовательного учреждения  «Средняя общеобразовательная школа №3  с углубленным изучением отдельных предметов Нефтекумского муниципального района Ставропольского края.</w:t>
      </w:r>
    </w:p>
    <w:p>
      <w:pPr>
        <w:pStyle w:val="Normal"/>
        <w:ind w:left="168" w:hanging="0"/>
        <w:jc w:val="both"/>
        <w:rPr/>
      </w:pPr>
      <w:r>
        <w:rPr/>
        <w:t>1.3 Деятельность лагеря основывается на положении о летних оздоровительных лагерях и утвержденной программе.</w:t>
      </w:r>
    </w:p>
    <w:p>
      <w:pPr>
        <w:pStyle w:val="Normal"/>
        <w:ind w:left="168" w:hanging="0"/>
        <w:jc w:val="both"/>
        <w:rPr/>
      </w:pPr>
      <w:r>
        <w:rPr/>
        <w:t>1.4 Смена лагеря формируется из учащихся 1- 5 классов.</w:t>
      </w:r>
    </w:p>
    <w:p>
      <w:pPr>
        <w:pStyle w:val="Normal"/>
        <w:ind w:left="168" w:hanging="0"/>
        <w:jc w:val="both"/>
        <w:rPr/>
      </w:pPr>
      <w:r>
        <w:rPr/>
        <w:t>1.5 Контроль за деятельностью лагеря осуществляет отдел образования администрации НМР.</w:t>
      </w:r>
    </w:p>
    <w:p>
      <w:pPr>
        <w:pStyle w:val="Normal"/>
        <w:ind w:left="168" w:hanging="0"/>
        <w:jc w:val="both"/>
        <w:rPr/>
      </w:pPr>
      <w:r>
        <w:rPr/>
        <w:t>1.6 Базовое содержание воспитания в лагере основано на принципах:</w:t>
      </w:r>
    </w:p>
    <w:p>
      <w:pPr>
        <w:pStyle w:val="FR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я максимального количества разнообразных кружков, студий, где нормы и правила взаимодействия вырабатываются самими членами группы, что предотвращает авторитарное давление и повышает степень возможности самоопределения, самоактуали</w:t>
        <w:softHyphen/>
        <w:t>зации и саморазвития личности;</w:t>
      </w:r>
    </w:p>
    <w:p>
      <w:pPr>
        <w:pStyle w:val="FR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тельности деятельности, её многообразия, лежащих в основе индивидуальной и коллективной деятельности;</w:t>
      </w:r>
    </w:p>
    <w:p>
      <w:pPr>
        <w:pStyle w:val="FR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боды выбора деятельности, коллектива, педагога как необходимых условий самосто</w:t>
        <w:softHyphen/>
        <w:t>ятельного, творческого развития и самореализации ребёнк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2. Организационные основы деятельности оздоровительного лагеря</w:t>
      </w:r>
    </w:p>
    <w:p>
      <w:pPr>
        <w:pStyle w:val="Normal"/>
        <w:ind w:right="200" w:hanging="0"/>
        <w:jc w:val="both"/>
        <w:rPr/>
      </w:pPr>
      <w:r>
        <w:rPr/>
        <w:t>2.1 В основу организации жизнедеятельности детского оздоровительного  лагеря целесообразно положить троичный ритм, основанный на развитии чувств, мышления и воли ребёнка. Поэтому наполнение ежедневной деятельности может быть выражено следующим образ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ственная деятельность (проблемные мастерские; лаборатории, проектировочная дея</w:t>
        <w:softHyphen/>
        <w:t>тельность, ежедневная рефлексия и т.д.);</w:t>
      </w:r>
    </w:p>
    <w:p>
      <w:pPr>
        <w:pStyle w:val="21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ческая деятельность (экология, спорт, туризм, труд, шефская работа, кружки и т.д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суговая деятельность (игры, увлечения, клубы, творческая деятельность, путешествия в природу и т.д.).</w:t>
      </w:r>
    </w:p>
    <w:p>
      <w:pPr>
        <w:pStyle w:val="Normal"/>
        <w:jc w:val="both"/>
        <w:rPr/>
      </w:pPr>
      <w:r>
        <w:rPr/>
        <w:t>2.2 Содержание, формы и методы определяются педагогическим коллективом лагеря на принципах демократии и гуманности, развития культурно-эстетических традиций, инициативы и самодеятельности с учетом интересов детей и подрост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труктура и организация </w:t>
      </w:r>
      <w:r>
        <w:rPr>
          <w:b/>
          <w:bCs/>
        </w:rPr>
        <w:t>оздоровительного лагер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 </w:t>
      </w:r>
      <w:r>
        <w:rPr/>
        <w:t>Правильное распределение функциональных обязанностей  между субъектами управления оздоровительного лагеря образовательного учреждения позволяет организовать работу лагеря и устранить дублирование функций между педагогами. Рекомендуется  следующий порядок распределения функциональных обязанностей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3.1 Директор организ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Составляет штатное расписание, определяет должностные обязанности персон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Руководит разработкой оздоровительной программы лагер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Утверждает программу работы лагерной смены и контролирует  ее  реализац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рганизует административный контроль за качеством воспитательной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Несет ответственность за   безопасность жизни и здоровья детей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3.2 Педсовет лаге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Участвует в разработке оздоровительной, воспитательной работы лаге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Утверждает программу работы лагерной сме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Работает над решением проблемы  совершенствования жизнедеятельности учащихся во время пребывания в лаг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казывает помощь  педагогам в организации работы с детьми и подрост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Является формой повышения профессионального мастерства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3.3 Ученический совет лагер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бсуждает программу воспитатель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носит предложения по совершенствованию жизнедеятельности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ринимает решения о поощрениях акт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Способствует развитию само- и соуправления  в лаге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Анализирует результаты мероприятий и подводит итоги  работы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4 Начальник лагеря (смены).</w:t>
      </w:r>
    </w:p>
    <w:p>
      <w:pPr>
        <w:pStyle w:val="Normal"/>
        <w:rPr/>
      </w:pPr>
      <w:r>
        <w:rPr/>
        <w:t>Начальник лагеря назначается приказом директора МКОУ СОШ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твечает за организацию учета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Несет персональную ответственность за создание безопасных условий труда и отдыха детей, находящихся в лаг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рганизует планирование жизнедеятельности лагеря, направленной на оздоровление и развитие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Контролирует соблюдение педагогически целесообразного режима дня, разработанного и утвержденного педагогическим сове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     Осуществляет контроль и анализ эффективности проводимых мероприятий с учетом соблюдения принципа рационального сочетания двигательной, досуговой и познава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Несет ответственность за организацию и качество 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роводит инструктаж по технике безопасности с регистрацией в специальном журна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Контролирует выполнение персоналом должностных обязанностей и  Правил внутреннего рас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казывает методическую помощь воспитател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Следит за  выполнением санитарно-эпидемиологических правил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Несет ответственность за выполнение программы работы лагер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Составляет аналитический отчет о деятельности лагерной сме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3.5 Воспитатель, вожаты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роводит повседневную работу по созданию условий для оздоровления, воспитания, развития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Планирует и  организует  воспитательную работу на основе учета возрастных особенностей детей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здоровительную работу строит в соответствии с принципом рационального чередования разных видов деятельности:  труда, активного отдыха, познавательной деятельности, игр, об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 соответствии с концепцией  деятельности детского оздоровительного лагеря  выделяет развитие познавательного интереса, расширение кругозора детей как приоритет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Несет ответственность за соблюдение педагогически целесообразного режима дня, разработанного  и утвержденного педагогическим советом лагер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Контролирует организацию и качество питания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едет учет посещаемости детей различ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Не допускает ухода детей с территории лагер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Добивается соблюдения детьми требований охраны труда и техники безопас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едет индивидуальную работу с деть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казывает помощь в организации детского само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Несет ответственность за безопасность жизни и здоровья детей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заимодействует с родителями и лицами, их заменяющи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3.6 Инструктор физ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существляет набор детей, не имеющих медицинских противопоказаний, в клубы, секции, спортивные группы оздоровительной направл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беспечивает соблюдение техники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Проводит учебно-тренировочную и воспитательную работу по формированию здорового и безопасного образа жизн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Использует эффективные методы спортивной подготовки и оздоровления дет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роводит ежедневную  гигиеническую гимнастику (зарядк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рганизует и проводит  оздоровительные и физкультурно-массовые меро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ринимает меры по физической реабилитации детей, имеющих отклонения в здоровь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Несет  ответственность за   безопасность жизни и здоровья дет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3.7 Медицинский работни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существляет контроль за  планированием  и организацией спортивно-оздоровительных занятий с учетом медицинских показаний о состоянии   здоровья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Контролирует качество питания,  чистоту пищебло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существляет контроль за   соблюдением санитарно-гигиенических норм и правил,  разработанных для детских оздоровительных лагер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казывает первую медицинскую помощь при травмах, заболеван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беспечивает транспортировку заболевших в лечебные учреждения.</w:t>
      </w:r>
    </w:p>
    <w:p>
      <w:pPr>
        <w:pStyle w:val="Normal"/>
        <w:jc w:val="both"/>
        <w:rPr/>
      </w:pPr>
      <w:r>
        <w:rPr>
          <w:u w:val="single"/>
        </w:rPr>
        <w:t>3.8 Социальный педаго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Участвует в определении задач, форм, методов социально-педагогической работы лагер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месте с другими педагогами планирует работу  и корректирует планы воспит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ыявляет интересы, потребности, трудности и проблемы детей, оказывает им своевременную помощь и поддерж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Способствует созданию комфортных условий и безопасности личности в лаге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Участвует в обеспечении охраны жизни и здоровья дет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Изучает психолого-медико-педагогические особенности личности детей и условия их жизн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заимодействует с  педагогами, родителями и лицами, их заменяющи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3.9 Педагог дополнительного образования.</w:t>
      </w:r>
    </w:p>
    <w:p>
      <w:pPr>
        <w:pStyle w:val="21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 Участвует в определении задач, форм, методов  педагогической работы лагер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2.      Вместе с другими педагогами планирует работу  и корректирует пла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оспит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3.     Выявляет интересы, потребности, трудности и проблемы детей, оказывает им своевременную помощь и поддерж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4.    Способствует созданию комфортных условий и безопасности личности в лагере.</w:t>
      </w:r>
    </w:p>
    <w:p>
      <w:pPr>
        <w:pStyle w:val="21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      Организует  и проводит работу детских объединений по интересам.</w:t>
      </w:r>
    </w:p>
    <w:p>
      <w:pPr>
        <w:pStyle w:val="21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      Принимает участие в организации досуговой деятельности детей.</w:t>
      </w:r>
    </w:p>
    <w:p>
      <w:pPr>
        <w:pStyle w:val="21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  <w:szCs w:val="24"/>
        </w:rPr>
        <w:t>3.10. На штатные должности в лагерь принимаются лица, достигшие 18 лет. Каждый работник лагеря должен быть ознакомлен с условиями труда, правилами внутреннего распорядка и своими должностными обязанностями. Перед началом работы в лагере персонал обязан пройти медицинский осмотр и гигиенический санминимум в соответствии с требованиями СанПиН и иметь санитарную книжку.</w:t>
      </w:r>
    </w:p>
    <w:p>
      <w:pPr>
        <w:pStyle w:val="21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Охрана жизни и здоровья детей и подростков в оздоровительном лагере</w:t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21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2 Работники лагеря и дети обязаны строго соблюдать дисциплину, выполнять правила внутреннего распорядка, режим дня, план учебной и воспитательной работы. Не допускается уход детей с территории лагеря без сопровождения работников лагеря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  <w:szCs w:val="24"/>
        </w:rPr>
        <w:t>4.3 При перевозке детей особое внимание обращается на техническое состояние транспорта, подготовку водителей. Ответственность за перевозку детей всеми видами транспорта возлагается на начальника лагеря. Запрещаются перевозки детей на грузовых машинах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  <w:szCs w:val="24"/>
        </w:rPr>
        <w:t>4.4 Все помещения лагеря обеспечиваются противопожарными средствами. В лагере должны быть разработаны планы эвакуации детей на случай пожара и стихийных бедствий, других случайных ситуаций.</w:t>
      </w:r>
    </w:p>
    <w:p>
      <w:pPr>
        <w:pStyle w:val="21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6 Сотрудники лагеря допускаются к работе после специального семинара, медицинского допуска, инструктажа по охране жизни и здоровья учащихся.</w:t>
      </w:r>
    </w:p>
    <w:p>
      <w:pPr>
        <w:pStyle w:val="21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7 Организация походов, экскурсий производится в соответствии с инструкцией по организации и проведению туристических походов.</w:t>
      </w:r>
    </w:p>
    <w:p>
      <w:pPr>
        <w:pStyle w:val="21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52:00Z</dcterms:created>
  <dc:creator>www.PHILka.RU</dc:creator>
  <dc:description/>
  <cp:keywords/>
  <dc:language>en-US</dc:language>
  <cp:lastModifiedBy>225#1</cp:lastModifiedBy>
  <dcterms:modified xsi:type="dcterms:W3CDTF">2015-03-19T18:45:00Z</dcterms:modified>
  <cp:revision>10</cp:revision>
  <dc:subject/>
  <dc:title>УТВЕРЖДАЮ</dc:title>
</cp:coreProperties>
</file>