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1.КОНТРОЛЬ ЗА ВЫПОЛНЕНИЕМ ВСЕОБУЧА</w:t>
      </w:r>
      <w:r>
        <w:rPr>
          <w:sz w:val="28"/>
          <w:szCs w:val="28"/>
        </w:rPr>
        <w:t xml:space="preserve">.          </w:t>
      </w:r>
      <w:r>
        <w:rPr>
          <w:sz w:val="22"/>
          <w:szCs w:val="22"/>
        </w:rPr>
        <w:t>Директор МКОУ МОШ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_____________Бочкова И 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1.Домашнее задание, посещаемость занятий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рганизовать работу педагогического коллектива школы, направив её на сохранение здоровья учащихся как приоритетного направления государственной политики в соответствии с Законом РФ «Об образован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3"/>
        <w:gridCol w:w="3724"/>
        <w:gridCol w:w="3420"/>
        <w:gridCol w:w="306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анализировать влияние дозировки домашнего задания на протекание адаптационного процесса при переходе на среднюю и старшую ступень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анализировать работу по организации обучения на дому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работу учителей по вопросу контроля за состоянием физической подготовленности и здоровья учащихся для обучения в рамках програм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обеспечение индивидуализации учебной нагрузки и домашнего задания в зависимости от физиологических и психологических особенностей уча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работу классных руководителей по вопросу контроля за состоянием заболеваемости учащихся и причин, её побуждающих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Учителя- предметники, работающие в   5, 10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чителя, работающие по индивидуальным планам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- предметники, классные руководит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едметно – обобща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сональны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- обобщающ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- обобщающи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анализ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, анали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,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, анализ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кина Н В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Н 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врилова 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ку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ектора по УВ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полугод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07"/>
        <w:gridCol w:w="2520"/>
        <w:gridCol w:w="2700"/>
        <w:gridCol w:w="2880"/>
        <w:gridCol w:w="306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работу учителей по вопросу применения форм перспективных заданий длительного характера и контроля за их выполн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анализировать работу учителей, классных руководителей по вопросу контроля за посещаемостью уроков и дополнительных занятий низкомотивированными учащимися и выявления причин пропус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анализировать состояние работы с учащимися, обучающимися на до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дозировку домашнего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 работу учителей-предметников и руководителей ДО по вопросу посещаемости за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дозировку домашнего задания в период подготовки к итоговой аттестации учащихся 9, 11 классов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- предметники, классные руководите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, руководители ОД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, работающие в 9, 11 классах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И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Н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ектора по УВ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2.Санитарно-гигиенический режим, техника безопасност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рганизовать работу педагогического коллектива школы, направив её на сохранение здоровья учащихся и соблюдение требований к режиму образовательного процесса как приоритетных направлений государственной политики в соответствии с Законом РФ «Об образовании» и Законом РФ № 52-ФЗ от 30.03.1999 г. «О санитарно-эпидемиологическом благополучии на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3"/>
        <w:gridCol w:w="3724"/>
        <w:gridCol w:w="3420"/>
        <w:gridCol w:w="306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проведение учителями инструктажа по технике безопасности, правилам поведения на уроках и во внеурочное время и осуществление контроля за их исполнением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работу классных руководителей по организации досуга учащихся в каникулы и проведение инструктажа по правилам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роведение инструктажа по технике безопасности учителями физики, химии, информатики и осуществление контроля за его исполне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проведение учителями физкультминуток на уроках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классные руководител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ки, хим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- обобщающ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- обобщающ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- обобщающи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наблюдение, проверка документаци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, проверка документ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Н 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Н В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 директора по УВ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полугод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07"/>
        <w:gridCol w:w="2520"/>
        <w:gridCol w:w="2700"/>
        <w:gridCol w:w="2880"/>
        <w:gridCol w:w="306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проведение учителями инструктажа по технике безопасности, правилам поведения на уроках и во внеурочное время и осуществление контроля за их исполн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проведение инструктажа по технике безопасности учителем физической культуры и осуществление контроля за его исполне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работу классных руководителей по проведению инструктажа по технике безопасности и правилам поведения во время выездных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проведение инструктажа по технике безопасности учителями информатики и технологии и осуществление контроля за его исполне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соблюдение учителями требований к воздушно-тепловому режиму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, классные руководит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 и технолог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наблюдение,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, проверка докум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охране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охране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Н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охране тру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ектора по УВ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3.Работа с низкомотивированными учащимис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рганизовать работу педагогического коллектива школы, направив её на обеспечение успешного усвоения базового уровня образования учащимися, имеющими низкую учебную мотивацию, в соответствии с Законом РФ «Об образован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3"/>
        <w:gridCol w:w="3724"/>
        <w:gridCol w:w="3420"/>
        <w:gridCol w:w="306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организацию системы дополнительных занятий, оптимальное использование часов школьного компонента для работы с детьми группы учебного рис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работу классных руководителей с учащимися группы учебного риска и их семь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осещение уроков и дополнительных занятий учащимися группы учебного риска в рамках классно-урочной дополнительной системы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беспечение дифференцированного подхода при организации контроля за усвоением знаний учащихся группы учебного риска по отдельным предметам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руководители ОД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предметники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- обобщающ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- обобщающи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проверка документаци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бесе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ектора по УВ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год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07"/>
        <w:gridCol w:w="2520"/>
        <w:gridCol w:w="2700"/>
        <w:gridCol w:w="2880"/>
        <w:gridCol w:w="306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нгов по снижению уровня тревож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истему работы учителя по ведению рабочих и контрольных тетрадей, их проверкой и отработкой допущенных ошиб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истему работы классных руководителей по организации обучения учащихся группы учебного ри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работу классных руководителей и учителей-предметников с дневниками учащихся группы учебного рис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работу методических объединений по анализу итогов обучения детей группы учебного риска и планированию создания условий успешност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- предметники, классные руководите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классные руководите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МО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  – обобщающ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проверка докум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анкет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проверка документ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и 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ектора по УВ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4.Работа с учащимися, имеющими высокий уровень развития учебно-познавательной деятель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рганизовать работу педагогического коллектива школы, направив её на создание условий для развития и саморазвития учащихся, успешного усвоения учащимися учебных программ, развития их индивидуальных способностей, осуществление контроля и коррекции учебного процесса с целью устранения возможных препятствий к созданию ситуации успешности обучения, отбор педагогических технологий для организации учебного процесса в условиях вариативного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3"/>
        <w:gridCol w:w="3724"/>
        <w:gridCol w:w="3420"/>
        <w:gridCol w:w="306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создание условий тесной взаимосвязи учебного процесса с системой дополнительного образования через школьный компонент, ДО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создание условий для индивидуальной работы с учащимися, наличие дидактического материала и других форм учебно-методического обеспеч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итоги школьных олимпи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итоги районных олимпиад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 руководители ДО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предметники, руководители Д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проверка документаци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Н 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 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год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07"/>
        <w:gridCol w:w="2520"/>
        <w:gridCol w:w="2700"/>
        <w:gridCol w:w="2880"/>
        <w:gridCol w:w="306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методики организации учебной деятельности учителей по отработке форм и методов, способствующих развитию интеллектуальных и исследовательских умений учащихся, формированию творческого мыш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систему организации проектной деятельности в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итоги школьной научно-практической конферен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итоги школьных познавательных д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уровень успеваемости и учебной мотивации с целью коррекции банка данных учащихся, имеющих высокий уровень  развития учебно- познавательной деятельност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– предмет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классные руководите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  – обобщающи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 проверка докум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рос, анализ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Н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 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ектора по УВ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5.Контроль за преподаванием учебных предметов и подготовкой к ни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рганизовать работу педагогического коллектива школы, направив её на создание условий для осуществления непрерывности и преемственности учебно-воспит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3"/>
        <w:gridCol w:w="3724"/>
        <w:gridCol w:w="3420"/>
        <w:gridCol w:w="306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осуществление преемственности обучения, создания условий для успешного протекания адаптационного процесса при переходе на среднюю ступень обучен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анализировать методики работы учителей по формированию у учащихся 10-11 классов учебных компетент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анализировать уровень отработки вычислительных навыков учащихся 6-9 классов по математи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оанализировать отработку основных навыков учащихся 5-11 классов по русскому язы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анализировать отработку основных навыков учащихся 5-11 классов по русскому язы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анализировать методики работы учителей по формированию у учащихся 7, 9 классов   учебных компетент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оанализировать отработку учебных компетентностей учащихся по физике и геометрии в 7 классах, химии в 8 классе, географии и биологии в 6 классе как новых предм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влияние различных методик преподавания и форм организации учебно- воспитательного процесса на уровень развития познавательной активности учащихся  7 -11 классов на уроках обществознания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, работающие в 5 класс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Учителя- предметники, работающие в 10-11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еля-предмет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ителя-предметн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еля- предметн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чителя-предметники, работающие в 7, 9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ителя-предмет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 – обобщающ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лассно – обобща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дметно-обобща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метно-обобщающ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метно-обобщающ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лассно – обобща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метно-обобща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бобща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блюдение, собесе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Наблюдение, собеседование,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блюдение, собесед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щание при директ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щание при директо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овещание при 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пра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овещание при директ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ра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год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07"/>
        <w:gridCol w:w="2520"/>
        <w:gridCol w:w="2700"/>
        <w:gridCol w:w="2880"/>
        <w:gridCol w:w="306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анализировать методики работы учителей по формированию у учащихся 1-4 классов учебных компетент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анализировать отработку основных навыков учащихся 5-11 классов по тех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анализировать методики работы учителей по формированию у учащихся 1-4 классов учебных компетент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анализировать отработку основных навыков учащихся 8 -11 классов по немецкому язы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оанализировать отработку основных навыков учащихся 8, 10 -11 классов по ОБ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анализировать методики работы учителей по формированию у учащихся 8 класса учебных компетент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анализировать отработку основных навыков учащихся 8 -11 классов по ис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анализировать методики работы учителей по формированию у учащихся 1-11 классов учебных компетентностей по физкульту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анализировать методики работы учителей по формированию у учащихся 6 класса учебных компетент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анализировать результативность преподавания основ мировых религиозных  и православной культур в 4-5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верить выполнение государственной программы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Учителя- предметники, работающие в 1-4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чителя- предмет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Учителя- предметники, работающие в 1-4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чителя- предмет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Учителя- предметники, работающие в 8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еля-предмет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, работающие в 6 класс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лассно - обобщающ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едметно – обобщающ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лассно - обобщающ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едметно – обобщающ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лассно – обобща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дметно-обобщающ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едметно – обобща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лассно – обобщающ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, проверка докум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, анализ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овещание при директ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овещание при директ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рав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6.Контроль за работой по подготовке к итоговой аттест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рганизовать работу педагогического коллектива школы, направив её на подготовку учащихся к итоговой аттестации, диагностировать состояние учебных компетентностей учащихся, выявлять отклонения от запланированного результата для своевременной коррекции отдельных областей УВП, сформировать у учащихся ответственное отношение к овладению учебными компетентност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3"/>
        <w:gridCol w:w="3724"/>
        <w:gridCol w:w="3420"/>
        <w:gridCol w:w="306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уровень  организации индивидуальной работы с учащимися 9, 11 классов в рамках подготовки к итоговой аттестаци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здание условий для индивидуальной работы с учащимися, имеющими высокий уровень организации учебно- познавательной деятельности, наличие различных форм учебно- методического обеспечения в рамках подготовки к итоговой аттестации учащихся 9, 11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обеспечение дифференцированного подхода к учащимся, методики и формы работы учителей с низкомотивированными учащимися в рамках подготовки к итоговой аттест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, работающие в 9, 11 классах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, работающие в 9, 11 класс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, работающие в 9, 11 класс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год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07"/>
        <w:gridCol w:w="2520"/>
        <w:gridCol w:w="2700"/>
        <w:gridCol w:w="2880"/>
        <w:gridCol w:w="306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работу учителей по формированию у учащихся умений и навыков в рамках подготовки к ГИА и ЕГ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работу классных руководителей 9, 11 классов с родителями по вопросу   подготовки к  ГИА и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работу учителей по подготовке экзаменационного материала и отработку методов и форм, направленных на успешную сдачу итоговой аттестации учащими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готовность учащихся 9, 11 классов к экзаменам: пробные экзаменационные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готовность учащихся 9, 11 классов к экзаменам: пробные экзаменационные работы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, работающие в 9, 11 клас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9, 11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, работающие в 9, 11 класс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, работающие в 9, 11 класс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, работающие в 9, 11 классах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, анали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,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,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, анализ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председатели 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7.Контроль за ведением школьной документаци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рганизовать работу педагогического коллектива школы, направив её на соблюдение единых норм, требований при оформлении школьной документации, единых требований к устной и письменной речи учащихся, к проведению письменных работ и проверке тетрадей, сформировать у учащихся ответственное отношение к ведению дневников, тетрад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7.1.Контроль за ведением классных журна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полугодие.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3"/>
        <w:gridCol w:w="3724"/>
        <w:gridCol w:w="3420"/>
        <w:gridCol w:w="306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соблюдение единых требований к заполнению классных журналов классными руководителям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соблюдение единых требований к заполнению классных журналов учителями- предметни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объективность выставления четвертных оценок, соответствие планированию, отражение в журналах контрольных, практических рабо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своевременный учёт посещаемости, накопляемость оценок, отражение в журналах контрольных, практических работ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классные руководите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предметники, классные руководители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кументаци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кумен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кумент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кументации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годие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07"/>
        <w:gridCol w:w="2520"/>
        <w:gridCol w:w="2700"/>
        <w:gridCol w:w="2880"/>
        <w:gridCol w:w="306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объективность выставления четвертных оценок, соответствие планированию, отражение в журналах контрольных, практически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своевременный учёт посещаемости, накопляемость оценок, отражение в журналах контрольных, практических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объективность выставления четвертных оценок, соответствие планированию, отражение в журналах контрольных, практически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своевременный учёт посещаемости, накопляемость оценок, отражение в журналах контрольных, практических рабо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объективность выставления четвертных оценок, соответствие планированию, отражение в журналах контрольных, практических работ, выполнение госпрограмм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, классные руководит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классные руководите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классные руководит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классные руководите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классные руководител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кум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кум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кумен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кумент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кументаци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7.2.Контроль за тематическими планами, программами.</w:t>
      </w:r>
    </w:p>
    <w:p>
      <w:pPr>
        <w:pStyle w:val="Normal"/>
        <w:jc w:val="center"/>
        <w:rPr/>
      </w:pPr>
      <w:r>
        <w:rPr/>
        <w:t>1 полугодие.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3"/>
        <w:gridCol w:w="3724"/>
        <w:gridCol w:w="3420"/>
        <w:gridCol w:w="306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качество составления рабочих программ по предметам, индивидуальным занятиям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качество составления программ  дополнительного обра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Д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, проверка документаци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, проверка докумен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,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 А,Заикина Н 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Н 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полугодие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07"/>
        <w:gridCol w:w="2520"/>
        <w:gridCol w:w="2700"/>
        <w:gridCol w:w="2880"/>
        <w:gridCol w:w="306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качество выполнения тематических и  календарных планов по предметам, индивидуальным занятиям, программ дополнительного образования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руководители ОДО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, проверка документаци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7.3.Контроль за ведением личных дел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.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3"/>
        <w:gridCol w:w="3724"/>
        <w:gridCol w:w="3420"/>
        <w:gridCol w:w="306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стояние личных дел учащихся 1-11 классов в связи с началом нового учебного год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, проверка документаци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ймонова И 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2 полугодие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07"/>
        <w:gridCol w:w="2520"/>
        <w:gridCol w:w="2700"/>
        <w:gridCol w:w="2880"/>
        <w:gridCol w:w="306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воевременность, правильность оформления и ведения личных дел учащихся классными руководителям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, проверка документации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7.4.Контроль за ведением дневников учащихся.</w:t>
      </w:r>
    </w:p>
    <w:p>
      <w:pPr>
        <w:pStyle w:val="Normal"/>
        <w:jc w:val="center"/>
        <w:rPr/>
      </w:pPr>
      <w:r>
        <w:rPr/>
        <w:t>1 полугодие.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3"/>
        <w:gridCol w:w="3724"/>
        <w:gridCol w:w="648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оябрь - декабрь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работу классного руководителя и учителей-предметников в 1-4, 5 классах по вопросу соблюдения учащимися единого орфографического режима при заполнении и ведении  дневников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работу классного руководителя и учителей-предметников 10-11 классов по вопросу соблюдения учащимися единого орфографического режима при заполнении и ведении дневник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работу классного руководителя и учителей-предметников 6-9 классов  по вопросу соблюдения учащимися единого орфографического режима при заполнении и ведении  дневников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 предметн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руководитель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– предметники, классный руководитель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– предметники, классный руководитель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               Поймонова И Н, Заикина Н 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                        Гришина Е 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   Гаврилова В И., Заикина Н В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полугодие.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331"/>
        <w:gridCol w:w="5529"/>
        <w:gridCol w:w="260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Январь- 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рт- 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работу классного руководителя и учителей-предметников 1- 4, 5 классов по вопросу соблюдения учащимися единого орфографического режима при заполнении и ведении дневник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работу классных руководителей и учителей-предметников 6-9  классов по вопросу соблюдения учащимися единого орфографического режима при заполнении и ведении дневник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 предметн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руководител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 предметн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руководитель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 Поймонова И Н, Заикина Н 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 Гаврилова В И , Заикина Н 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7.5.Контроль за ведением тетрадей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3"/>
        <w:gridCol w:w="3724"/>
        <w:gridCol w:w="3420"/>
        <w:gridCol w:w="306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количество и назначение тетрадей по предметам, соблюдение единого орфографического режим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блюдение единых требований к письменной речи учащихся, соблюдение единого орфографического режима, проведения письменных работ и проверки тетрадей по письменным предмет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блюдение единых требований к письменной речи низкомотивированных учащихся по вопросам соблюдения единого орфографического режима, проведения письменных работ и проверки тетрадей по письменным и устным предметам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полугод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492"/>
        <w:gridCol w:w="2496"/>
        <w:gridCol w:w="2668"/>
        <w:gridCol w:w="2797"/>
        <w:gridCol w:w="301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соблюдение единых требований к письменной речи высокомотивированных учащихся по вопросам соблюдения единого орфографического режима, проведения письменных работ и проверки тетраде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блюдение единых требований к письменной речи учащихся, соблюдение единого орфографического режима, проведения письменных работ и проверки тетрадей по письменным предметам  предметам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блюдение единых требований к письменной речи учащихся, соблюдение единого орфографического режима, проведения письменных работ и проверки тетрадей по устным предметам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блюдение единых требований к письменной речи учащихся, соблюдение единого орфографического режима, проведения письменных работ и проверки тетрадей по всем предметам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екторе по УВР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екторе по УВ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НУТРИШКОЛЬНЫЙ КОНТРОЛЬ ЗА МЕТОДИЧЕСКОЙ РАБОТОЙ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рганизовать работу педагогического коллектива школы, направив её на повышение методического уровня каждого учителя, отработку и совершенствование механизмов распространения педагогического опыта, повышение квалификации педагогов, совершенствование методического содержания кабинетов.</w:t>
      </w:r>
    </w:p>
    <w:p>
      <w:pPr>
        <w:pStyle w:val="Normal"/>
        <w:jc w:val="center"/>
        <w:rPr/>
      </w:pPr>
      <w:r>
        <w:rPr/>
        <w:t>1 полугодие.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3"/>
        <w:gridCol w:w="3724"/>
        <w:gridCol w:w="3420"/>
        <w:gridCol w:w="306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анализировать состояние паспортов учебных кабинетов по вопросу отражения в них методического содерж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анализировать планы методических объединений по вопросу отражения в темах самообразован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осуществление работы учителей-наставников, председателя МО с молодыми специалист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реализацию тем самообразования в практике работы уч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состояние учебных кабинетов по вопросу методического содержания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наставник, председатель М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, анализ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, анали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,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, анализ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 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 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год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307"/>
        <w:gridCol w:w="2520"/>
        <w:gridCol w:w="2700"/>
        <w:gridCol w:w="2880"/>
        <w:gridCol w:w="306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ответствие методического уровня учителей их квалификационной категории через открытые уроки, внеклассные мероприятия, выступления на педсоветах, заседаниях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работу МО по вопросу обмена инновационным педагогическим опытом через открытые уроки, внеклассные мероприятия, заседаниях МО, участие в круглых столах, семинарах различного уровня, публикации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держание методических папок учителей, желающих повысить квалификационную категорию в следующем учебном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динамику повышения методического уровня учителей, методические и управленческие запросы сотрудников для составления списков на курсы ПК на следующий учеб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анализировать отчёты председателей МО по итогам учебного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анализировать методическое содержание учебных кабинетов, готовность к новому учебному году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, анали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, анали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,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,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анализ, проверка документации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и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Гришина Е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НУТРИШКОЛЬНЫЙ КОНТРОЛЬ ЗА РАБОТОЙ С КАД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рганизовать работу педагогического коллектива школы, направив её на оказание помощи в организации и осуществлении деятельности сотрудников, обеспечение обстановки заинтересованности, доверия, совмест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263"/>
        <w:gridCol w:w="3724"/>
        <w:gridCol w:w="3420"/>
        <w:gridCol w:w="306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знание функциональных обязанносте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организацию работы по наставничест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оответствие работы сотрудников нормам охраны тру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овать работу молодых специалистов.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школы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специалисты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 собесед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, анализ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е собр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год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07"/>
        <w:gridCol w:w="2520"/>
        <w:gridCol w:w="2700"/>
        <w:gridCol w:w="2880"/>
        <w:gridCol w:w="306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количественную и качественную отработку рабочего времени сотрудн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работу молодых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деятельность учителей, желающих повысить квалификационную категорию в следующем учебном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динамику повышения методического уровня учителей, методические и управленческие запросы сотрудников для составления списков на курсы ПК на следующий учеб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предварительную расстановку кадров на новый учебный год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специалис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школы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наблю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, анали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,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,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онова И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Гришина Е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союзное собр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НУТРИШКОЛЬНЫЙ КОНТРОЛЬ ЗА МАТЕРИАЛЬНО - ТЕХНИЧЕСКОЙ БАЗ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рганизовать работу педагогического коллектива школы, направив её на обеспечение учебно-воспитательного процесса необходимыми условиями: удовлетворительными санитарно-гигиеническим состоянием, обеспеченностью учебно-техническим оборудованием, соблюдением закона об охране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3"/>
        <w:gridCol w:w="3724"/>
        <w:gridCol w:w="3420"/>
        <w:gridCol w:w="306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распределение нагрузки сотрудников и её отработки по вопросу соответствия нормам охраны труд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кабинетов по вопросу соблюдения требований техники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у столовой по вопросу соблюдения требований к организации питания в образовательных учрежд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вентаризацию учебных кабинетов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школы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ответственные за кабине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толов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ответственные за кабинеты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проверка документаци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, проверка докумен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 собесед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, проверка документации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ыбульская Г П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екторе по УВ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годие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07"/>
        <w:gridCol w:w="2520"/>
        <w:gridCol w:w="2700"/>
        <w:gridCol w:w="2880"/>
        <w:gridCol w:w="306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нормируемые уровни освещённости в соответствии с гигиеническими требованиями к естественному и искусственному освещ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кабинетов по вопросу соблюдения требований техники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соблюдение режима образовательного процесса в соответствии со ст. 28 Федерального закона «О санитарно - эпидемиологическом благополучии насел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учебные кабинеты по вопросу наличия и состояния учебно- технического оборуд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санитарно- гигиеническое состояние кабинетов на готовность к новому учебному году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, ответственные за кабине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, ответственные за кабине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, руководители ОД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, ответственные за кабине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, ответственные за кабинеты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обобщающ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ыбульская Г 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охране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ыбульская Г 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союзное собр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е собр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3:00Z</dcterms:created>
  <dc:creator>Краснооктяборьская школа</dc:creator>
  <dc:description/>
  <cp:keywords/>
  <dc:language>en-US</dc:language>
  <cp:lastModifiedBy>Заикина</cp:lastModifiedBy>
  <cp:lastPrinted>2009-12-18T14:17:00Z</cp:lastPrinted>
  <dcterms:modified xsi:type="dcterms:W3CDTF">2012-09-29T11:31:00Z</dcterms:modified>
  <cp:revision>17</cp:revision>
  <dc:subject/>
  <dc:title>КОНТРОЛЬ ЗА ВЫПОЛНЕНИЕМ ВСЕОБУЧА</dc:title>
</cp:coreProperties>
</file>