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ind w:left="1311" w:hanging="13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СОШ № 3 с углубленным изучением отдельных предметов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В.Б. Поймонов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СОШ № 3 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глубленным изучением 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х предметов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И.А. Боч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Пр №130-ОД от 30 августа 2018 г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шение педсовета МКОУ СОШ №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отдельных предметов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Протокол № 6 от 23.05.2018 года</w:t>
            </w:r>
          </w:p>
          <w:p>
            <w:pPr>
              <w:pStyle w:val="Style20"/>
              <w:ind w:left="4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на 2018 -2019 учебный год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ind w:right="-143" w:hanging="0"/>
        <w:jc w:val="center"/>
        <w:rPr/>
      </w:pPr>
      <w:r>
        <w:rPr>
          <w:b/>
          <w:sz w:val="32"/>
          <w:szCs w:val="32"/>
        </w:rPr>
        <w:t>«Средняя общеобразовательная школа № 3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детей с ограниченными возможностями здоровья, обучающихся на д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Нефтекум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учебному плану МКОУ СОШ№3 </w:t>
      </w:r>
      <w:r>
        <w:rPr>
          <w:iCs/>
          <w:sz w:val="28"/>
          <w:szCs w:val="28"/>
        </w:rPr>
        <w:t xml:space="preserve">с углубленным изучением отдельных предметов </w:t>
      </w:r>
      <w:r>
        <w:rPr>
          <w:color w:val="000000"/>
          <w:sz w:val="28"/>
          <w:szCs w:val="28"/>
        </w:rPr>
        <w:t xml:space="preserve"> для </w:t>
      </w:r>
      <w:r>
        <w:rPr>
          <w:bCs/>
          <w:color w:val="000000"/>
          <w:sz w:val="28"/>
          <w:szCs w:val="28"/>
        </w:rPr>
        <w:t>детей с ограниченными возможностями здоровь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</w:rPr>
        <w:tab/>
        <w:t xml:space="preserve"> Учебный план  </w:t>
      </w:r>
      <w:r>
        <w:rPr>
          <w:bCs/>
          <w:color w:val="000000"/>
          <w:sz w:val="28"/>
          <w:szCs w:val="28"/>
        </w:rPr>
        <w:t xml:space="preserve">МКОУ СОШ№3 </w:t>
      </w:r>
      <w:r>
        <w:rPr>
          <w:iCs/>
          <w:sz w:val="28"/>
          <w:szCs w:val="28"/>
        </w:rPr>
        <w:t>с углубленным изучением отдельных предметов</w:t>
      </w:r>
      <w:r>
        <w:rPr>
          <w:i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на 2018-2019 учебны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Style w:val="FontStyle38"/>
          <w:sz w:val="28"/>
          <w:szCs w:val="28"/>
        </w:rPr>
        <w:t xml:space="preserve">  для детей инвалидов, детей с ограниченными  возможностями здоровья, обучающихся на дому разработан в соответствии с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ст.4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м  законом «Об образовании в Российской Федерации» от 29 декабря 2012 года  № 273-ФЗ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т. 28 «Компетенция, права, обязанности и ответственность образовательной организации», гл 7, ст. пп.10,11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07.09.2010 № 1507-р «Об утверждении плана действий по модернизации общего образования на 2011 – 2015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8"/>
          <w:szCs w:val="28"/>
        </w:rPr>
        <w:t xml:space="preserve">Приказом Министерства образования и науки РФ от 09 марта  2004 года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  <w:r>
        <w:rPr>
          <w:sz w:val="28"/>
          <w:szCs w:val="28"/>
        </w:rPr>
        <w:t xml:space="preserve">(в редакции приказов Министерства образования и науки Российской Федерации от 20 августа 2008 года №241, от 30 августа 2010 года №889, от 03 июня 2011 года № 1994, от 01 февраля 2012 года, № 74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ом Министерства образования и науки РФ от 30.08.2013г №1015 «Об утверждении порядка организации о осуществления образовательной деятельности по основным образовательным программам- образовательная программа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 обучающихся на дому с ОВЗ (Приказ Министерства образования и науки РФ № 1598 от 19.12.2014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1 марта 2016 г. № ВК-452/07 "О введении ФГОС ОВЗ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Главного государственного санитарного врача РФ от 10.07.2015г №2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 по адаптированным основным образовательным программам дл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К от 18 марта 2009 года №84-п «О порядке воспитания и обучения детей-инвалидов на дому и расчета размера компенсаций затрат родителей(законных представителей) на эти цел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ом Министерства  здравоохранения РФ от 30 июня 2016г №43 «Об утверждении перечня заболеваний, наличие которых дает право на обучение по основным общеобразовательным программам на дом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ом МО и МП СК №460-пр от 27 апреля 2016 года "Об утверждении Положения об организации и осуществлении обучения детей-инвалидов с использованием дистанционных образовательных технологий в Ставропольском крае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СОШ № 3 с углубленным изучением отдельных предм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м об организации обучения на дому по медицинским показаниям по основным образовательным программам общего образования, утвержденного директором школы от 1.09.2016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казом МКОУ СОШ №</w:t>
      </w:r>
      <w:r>
        <w:rPr>
          <w:sz w:val="28"/>
          <w:szCs w:val="28"/>
        </w:rPr>
        <w:t xml:space="preserve">3 с углубленным изучением отдельных предметов </w:t>
      </w:r>
      <w:r>
        <w:rPr>
          <w:rFonts w:eastAsia="Calibri"/>
          <w:bCs/>
          <w:sz w:val="28"/>
          <w:szCs w:val="28"/>
        </w:rPr>
        <w:t xml:space="preserve">от 29 августа 2018 года № 129/10-ОД «О комплектовании классов на 2018-2019 учебный год», </w:t>
      </w:r>
      <w:r>
        <w:rPr>
          <w:color w:val="000000"/>
          <w:sz w:val="28"/>
          <w:szCs w:val="28"/>
        </w:rPr>
        <w:t>протокола заседания</w:t>
      </w:r>
      <w:r>
        <w:rPr>
          <w:rFonts w:eastAsia="Calibri"/>
          <w:bCs/>
          <w:sz w:val="28"/>
          <w:szCs w:val="28"/>
        </w:rPr>
        <w:t xml:space="preserve"> педагогического совета МКОУ СОШ №</w:t>
      </w:r>
      <w:r>
        <w:rPr>
          <w:sz w:val="28"/>
          <w:szCs w:val="28"/>
        </w:rPr>
        <w:t>3 с углубленным изучением отдельных предметов</w:t>
      </w:r>
      <w:r>
        <w:rPr>
          <w:rFonts w:eastAsia="Calibri"/>
          <w:bCs/>
          <w:sz w:val="28"/>
          <w:szCs w:val="28"/>
        </w:rPr>
        <w:t xml:space="preserve"> от 23 мая 2018 года № 6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является нормативно-правовой  основой  учебного процесса образовательного учреждения  МКОУ «Средняя общеобразовательная школа №3 с углубленным изучением отдельных предметов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коллектив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ния, обеспечивающей условия для детей с ограниченными возможностями здоровья в соответствии с их особенностями в условиях общеобразовательной школ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 ориентированной педагогической, психологической, социальной, медицинской помощ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психокоррекционная и психолого-профилактическая работа с детьм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риентации школьников в их жизненном и профессиональном само-определен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12pt127"/>
          <w:sz w:val="28"/>
          <w:szCs w:val="28"/>
        </w:rPr>
        <w:t xml:space="preserve">     </w:t>
      </w:r>
      <w:r>
        <w:rPr>
          <w:rStyle w:val="12pt127"/>
          <w:b/>
          <w:sz w:val="28"/>
          <w:szCs w:val="28"/>
        </w:rPr>
        <w:t>2</w:t>
      </w:r>
      <w:r>
        <w:rPr>
          <w:rStyle w:val="12pt127"/>
          <w:sz w:val="28"/>
          <w:szCs w:val="28"/>
        </w:rPr>
        <w:t xml:space="preserve">.  </w:t>
      </w:r>
      <w:r>
        <w:rPr>
          <w:rStyle w:val="12pt127"/>
          <w:b/>
          <w:sz w:val="28"/>
          <w:szCs w:val="28"/>
        </w:rPr>
        <w:t>Учебный план обеспечивает</w:t>
      </w:r>
      <w:r>
        <w:rPr>
          <w:rStyle w:val="12pt127"/>
          <w:sz w:val="28"/>
          <w:szCs w:val="28"/>
        </w:rPr>
        <w:t xml:space="preserve"> выполнение гигиенических требований к режиму образовательного процесса, установленных </w:t>
      </w:r>
      <w:r>
        <w:rPr>
          <w:color w:val="000000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, и предусматр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4-летни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5-летни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2-летни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классов.</w:t>
      </w:r>
    </w:p>
    <w:p>
      <w:pPr>
        <w:pStyle w:val="Normal"/>
        <w:ind w:firstLine="360"/>
        <w:jc w:val="both"/>
        <w:rPr/>
      </w:pPr>
      <w:r>
        <w:rPr>
          <w:rStyle w:val="12pt127"/>
          <w:sz w:val="28"/>
          <w:szCs w:val="28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  <w:sz w:val="28"/>
          <w:szCs w:val="28"/>
          <w:lang w:val="en-US"/>
        </w:rPr>
        <w:t>I</w:t>
      </w:r>
      <w:r>
        <w:rPr>
          <w:rStyle w:val="12pt127"/>
          <w:sz w:val="28"/>
          <w:szCs w:val="28"/>
        </w:rPr>
        <w:t>класс – 33 учебные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  <w:sz w:val="28"/>
          <w:szCs w:val="28"/>
          <w:lang w:val="en-US"/>
        </w:rPr>
        <w:t>II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V</w:t>
      </w:r>
      <w:r>
        <w:rPr>
          <w:rStyle w:val="12pt127"/>
          <w:sz w:val="28"/>
          <w:szCs w:val="28"/>
        </w:rPr>
        <w:t>классы – не менее 34 учебных нед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  <w:sz w:val="28"/>
          <w:szCs w:val="28"/>
          <w:lang w:val="en-US"/>
        </w:rPr>
        <w:t>V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IX</w:t>
      </w:r>
      <w:r>
        <w:rPr>
          <w:rStyle w:val="12pt127"/>
          <w:sz w:val="28"/>
          <w:szCs w:val="28"/>
        </w:rPr>
        <w:t>классы –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2pt127"/>
          <w:sz w:val="28"/>
          <w:szCs w:val="28"/>
          <w:lang w:val="en-US"/>
        </w:rPr>
        <w:t>X</w:t>
      </w:r>
      <w:r>
        <w:rPr>
          <w:rStyle w:val="12pt127"/>
          <w:sz w:val="28"/>
          <w:szCs w:val="28"/>
        </w:rPr>
        <w:t xml:space="preserve"> – </w:t>
      </w:r>
      <w:r>
        <w:rPr>
          <w:rStyle w:val="12pt127"/>
          <w:sz w:val="28"/>
          <w:szCs w:val="28"/>
          <w:lang w:val="en-US"/>
        </w:rPr>
        <w:t>XI</w:t>
      </w:r>
      <w:r>
        <w:rPr>
          <w:rStyle w:val="12pt127"/>
          <w:sz w:val="28"/>
          <w:szCs w:val="28"/>
        </w:rPr>
        <w:t>классы – не менее 34  учебных недель (не включая летний экзаменационный перио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бучении детей с ограниченными возможностями здоровья, основным принципом организации обучения является обеспечение щадящего режима проведения занятий.  </w:t>
      </w:r>
      <w:r>
        <w:rPr>
          <w:color w:val="000000"/>
          <w:sz w:val="28"/>
          <w:szCs w:val="28"/>
        </w:rPr>
        <w:t>Дети с ограниченными возможностями здоровья обучаются по адаптированным программам на основании решения педагогического совета, рекомендаций ПМПк и  заявл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обучающийся надомного обучения имеет индивидуальный график учебных занятий, начало и окончание которых у разных обучающихся осуществляется в раз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учение учебных предметов федерального компонента организуется с использованием учебников, входящих в федеральные перечни, рекомендованных к использованию.</w:t>
      </w:r>
    </w:p>
    <w:p>
      <w:pPr>
        <w:pStyle w:val="Style23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качественного образования и инклюзии в общество ребенка с ограниченными возможностями здоровья, а также во избежание лишения его естественной социальной среды, могут быть использованы различные формы организации занятий с обучающимися:</w:t>
      </w:r>
      <w:r>
        <w:rPr>
          <w:sz w:val="23"/>
          <w:szCs w:val="23"/>
        </w:rPr>
        <w:t xml:space="preserve">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нятия на дому; </w:t>
      </w:r>
    </w:p>
    <w:p>
      <w:pPr>
        <w:pStyle w:val="Style23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комбинированно: часть - индивидуально по расписанию, часть – с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использова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учебном плане ребенка-инвалида на основании приказа министерства образования Ставропольского края от 27.04.2016г № 460 « Об организации дистанционного обучения детей-инвалидов в рамках реализации мероприятия «Развитие дистанционного образования детей-инвалидов» на изучение предметов с использованием дистанционных технологий  </w:t>
      </w:r>
      <w:r>
        <w:rPr>
          <w:sz w:val="28"/>
          <w:szCs w:val="28"/>
        </w:rPr>
        <w:t>установлена следующая учебная нагрузка</w:t>
      </w:r>
      <w:r>
        <w:rPr>
          <w:color w:val="000000"/>
          <w:sz w:val="28"/>
          <w:szCs w:val="28"/>
        </w:rPr>
        <w:t>: в 1-4 классах-3 часа в неделю, в 5-11 классах – 4 часа в недел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ыбор формы проведения занятий зависит от особенностей психофизического развития и возможностей обучающегося с ограниченными возможностями здоровья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-педагогической комисс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3.  </w:t>
      </w:r>
      <w:r>
        <w:rPr>
          <w:b/>
          <w:sz w:val="28"/>
          <w:szCs w:val="28"/>
          <w:lang w:eastAsia="en-US"/>
        </w:rPr>
        <w:t>Организация промежуточной и итоговой аттест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ая аттестация проводится в сроки, определяемые приказами ОО. В начальной школе в первом классе аттестация не проводится, второй класс аттестуется со 2 полугодия, в 3-9 классах промежуточная аттестация осуществляется каждую четверть и год, в 10-11 классах – за полугодия и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одовая аттестация проводится по окончанию учебного года в форме выставления годовых отметок преподавателем за весь курс обучения. Итоговая аттестация в 9, 11 классах проводится в соответствии со сроками, установленными Министерством образования и науки Российской Федерации на 2018-2019 учебный год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чебного плана обеспечена необходимыми кадрами специалистов, соответствующими программно-методическими комплексами (учебными программами, учебниками, методическими рекомендациями, контрольными заданиями, необходимым оборудованием по всем компонентам - федеральному, региональному, компоненту образовательн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начального общего образования для обучающихся 1-4 классов на дому по программам начального общего образования в соответствии с требованиями ФГОС НОО                                   на   2018-2019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1134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 /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 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 /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3 / 1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бязательная нагрузка обучающегося на дом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 /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/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 /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>
                <w:b/>
              </w:rPr>
              <w:t>11 / 40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1" w:leader="none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ab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образовательная область (коррекцион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5-дневной учебной неде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4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основного общего образования для  5-7 классов, обучающихся на дому по программам основного общего образования в соответствии с требованиями ФГОС ООО                                   на   2018-2019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34"/>
        <w:gridCol w:w="1134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Фил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 / 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0,5 / 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0,5 / 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бязательная нагрузка обучающегося на дом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 /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 /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 /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 / 476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образовательная область (коррекционны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(при 6-дневной учебной недел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основного общего образования для  7-8,11 классов, обучающихся на дому с применением дистанционных технологий (ДО)   на   2018-2019 учебный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992"/>
        <w:gridCol w:w="966"/>
        <w:gridCol w:w="1134"/>
        <w:gridCol w:w="992"/>
        <w:gridCol w:w="965"/>
        <w:gridCol w:w="11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 в неделю /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Фил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/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2 / 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1 / 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/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/ 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>0,5 /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/>
            </w:pPr>
            <w:r>
              <w:rPr/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snapToGrid w:val="false"/>
              <w:ind w:right="-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>11 / 3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/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/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/ 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/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/ 13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outlineLvl w:val="0"/>
              <w:rPr/>
            </w:pPr>
            <w:r>
              <w:rPr/>
              <w:t>Обязательная нагрузка обучающегося на дому: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 /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 / 54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 / 578</w:t>
            </w:r>
          </w:p>
        </w:tc>
      </w:tr>
      <w:tr>
        <w:trPr/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образовательная область (коррекционные зан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(при 6-дневной учебной неделе)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/5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/57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5670" w:leader="none"/>
                <w:tab w:val="left" w:pos="6379" w:leader="none"/>
                <w:tab w:val="left" w:pos="6946" w:leader="none"/>
              </w:tabs>
              <w:ind w:right="-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/6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946" w:leader="none"/>
        </w:tabs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40:00Z</dcterms:created>
  <dc:creator>Алина</dc:creator>
  <dc:description/>
  <cp:keywords/>
  <dc:language>en-US</dc:language>
  <cp:lastModifiedBy>Школа3</cp:lastModifiedBy>
  <cp:lastPrinted>2018-09-11T08:44:00Z</cp:lastPrinted>
  <dcterms:modified xsi:type="dcterms:W3CDTF">2019-01-11T13:27:00Z</dcterms:modified>
  <cp:revision>26</cp:revision>
  <dc:subject/>
  <dc:title/>
</cp:coreProperties>
</file>