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156" w:leader="none"/>
        </w:tabs>
        <w:jc w:val="center"/>
        <w:rPr/>
      </w:pPr>
      <w:r>
        <w:rPr>
          <w:rFonts w:eastAsia="Times New Roman"/>
        </w:rPr>
        <w:t xml:space="preserve">                 </w:t>
      </w:r>
      <w:r>
        <w:rPr>
          <w:sz w:val="24"/>
          <w:szCs w:val="24"/>
        </w:rPr>
        <w:t>МУНИЦИПАЛЬНОЕ КАЗЕННОЕ  ОБЩЕОБРАЗОВАТЕЛЬНОЕ УЧРЕЖДЕНИЕ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3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»</w:t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№ 136/3 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05  сентября    2018 года                                                                 г.Нефтекум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</w:t>
      </w:r>
    </w:p>
    <w:p>
      <w:pPr>
        <w:pStyle w:val="Normal"/>
        <w:rPr/>
      </w:pPr>
      <w:r>
        <w:rPr>
          <w:sz w:val="28"/>
          <w:szCs w:val="28"/>
        </w:rPr>
        <w:t>школьников в 2018-2019 учебном году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зарегистрированного в Министерстве юстиции Российской Федерации 21 января 2014 года №31060, в соответствии  с  письмом Министерства образования Ставропольского края  от 22 августа 2018 года 02-20/7692 «О проведении школьного этапа Всероссийской олимпиады школьников»,  приказа отдела образования администрации Нефтекумского городского округа Ставропольского края от 31 августа  2018 года № 277 «О  проведении школьного этапа Всероссийской олимпиады школьников в 2018-2019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1. Утвердить план мероприятий по проведению </w:t>
      </w:r>
      <w:r>
        <w:rPr>
          <w:color w:val="000000"/>
          <w:sz w:val="28"/>
          <w:szCs w:val="28"/>
        </w:rPr>
        <w:t>первого (школьного)  этапа Всероссийской олимпиады школьников в 2018 – 2019 учебном году (приложение 1)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Организовать проведение первого (школьного)  этапа Всероссийской олимпиады школьников в 2018 – 2019 учебном году: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4-х классах по русскому языку и математике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>-  в 5-11 классах по русскому языку, литературе, истории, обществознанию, праву, математике, информатике и информационно-коммуникационным технологиям, физике, химии, биологии, экологии, географии, астрономии, экономике, технологии, английскому языку, физической культуре, искусству (мировой художественной культуре), основам безопасности жизнедеятельности с 20.09.2018 г. по 19.10.2018 г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Назначить ответственным за проведение первого (школьного) этапа Всероссийской олимпиады школьников заместителя директора по УВР Т.М. Сойма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Составить списки дежурных в аудиториях  и вне аудиторий при проведении школьного этапа олимпиады по каждому общеобразовательному предмету (ответств. Сойма Т.М.) (приложение 2)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Техническими координаторами назначить Е.А. Купцову и А.А. Черн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4. Техническим координаторам Е.А. Купцовой и А.А. Черновой  организовать заполнение базы данных участников Всероссийской олимпиады школьников 2018 – 2019 учебного года до 10.09.2018 года на краевом порт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1.5. Классным руководителям 4– 11 классов предоставить заявку на участие в первом  (школьном) этапе Всероссийской олимпиады школьников до 05 сентября   2018г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Считать: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1. не более 40%  от общего числа участников по каждому общеобразовательному предмету победителями и призерами школьного этапа;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. победителем или призёром школьного этапа участника, набравшего не менее 50%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 победителем школьного этапа участника, набравшего наибольшее количество баллов, составляющее более половины от максимально возможных (при одинаковом количестве баллов определяются несколько победителе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 Направить заявки на участие во втором (районном) этапе Всероссийской олимпиады школь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8. Учителям-предметникам организовать занятия с победителями и призерами первого (школьного) этапа Всероссийской олимпиады школьников  с целью их подготовки  к участию в муниципальном этапе олимпиа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в срок до 05.09.2018 г. состав оргкомитета школьного этапа Всероссийской олимпиады школьников (приложение 3), состав жюри школьного этапа Всероссийской олимпиады (приложение 4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полнение базы данных по итогам школьного этапа Всероссийской олимпиады </w:t>
      </w:r>
      <w:r>
        <w:rPr>
          <w:bCs/>
          <w:sz w:val="28"/>
          <w:szCs w:val="28"/>
        </w:rPr>
        <w:t>(в день проведения олимпиад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До 17 октября подвести итоги </w:t>
      </w:r>
      <w:r>
        <w:rPr>
          <w:sz w:val="28"/>
          <w:szCs w:val="28"/>
        </w:rPr>
        <w:t>шко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едоставить заявку на участие во втором (районном) этапе Всероссийской олимпиады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Обеспечить участие школьной команды в 2 (муниципальном) туре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над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 И.А. Бочков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556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556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КОУ СОШ № 3 с углубленным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отдельных предметов </w:t>
      </w:r>
    </w:p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z w:val="28"/>
          <w:szCs w:val="28"/>
        </w:rPr>
        <w:t>от 05.09.2018 г. № 136/3 -ОД</w:t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color w:val="000000"/>
          <w:sz w:val="28"/>
          <w:szCs w:val="28"/>
        </w:rPr>
        <w:t>мероприятий по подготовке и проведению школьного этапа Всероссийской олимпиады школьников  в 2018-2019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Подготовка приказа о порядке проведения школьного этапа Всероссийской олимпиады школьников в 2018-2019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05.09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йм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заседаний школьных методических объединений с целью изучения методических рекомендаций</w:t>
            </w:r>
            <w:r>
              <w:rPr>
                <w:bCs/>
              </w:rPr>
              <w:t xml:space="preserve"> по проведению школьного этапа Всероссийской олимпиады школьников по каждому общеобразовательному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07.09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етодических объединений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школьников по выбранным предметам Всероссийской олимпиады школьников на портале олимпиады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10.09.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А.А.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цова Е.А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с 20.09.2018 г. по 19.10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йма Т.М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базы данных по итогам школьного этапа Всероссийской олимпиады школьников (в день проведения олимпиа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с 20.09.2018 г. по 19.10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А.А.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цова Е.А.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школьного этапа Всероссийской олимпиады школьников. Выстраивание рейтинга по итогам школьного этапа Всероссийской олимпиады школьников. Издание приказа об итогах проведения школьного этапа Всероссийск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20.10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йма Т.М.</w:t>
            </w:r>
          </w:p>
        </w:tc>
      </w:tr>
    </w:tbl>
    <w:p>
      <w:pPr>
        <w:pStyle w:val="Normal"/>
        <w:shd w:fill="FFFFFF" w:val="clear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КОУ СОШ № 3 с углубленным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отдельных предметов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9.2018 г. № 136/3 -ОД     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дежурных в аудиториях </w:t>
      </w:r>
    </w:p>
    <w:p>
      <w:pPr>
        <w:pStyle w:val="Style14"/>
        <w:jc w:val="center"/>
        <w:rPr/>
      </w:pPr>
      <w:r>
        <w:rPr>
          <w:sz w:val="28"/>
          <w:szCs w:val="28"/>
        </w:rPr>
        <w:t>МКОУ СОШ № 3 с углубленным изучением отдельных предметов г.Нефтекумска при проведении школьного этапа Всероссийской олимпиады школьников 2018-2019 учебного год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417"/>
        <w:gridCol w:w="1701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ежур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дежурного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а Э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улова З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агамедова З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а Т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ева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.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Е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ланова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И.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огдыева Х.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улова З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.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8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Р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нова Т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Д.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 Г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И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а Л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нтимирова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В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цова Г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В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нтимирова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кадиева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агамедова З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И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ненко Н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ненко Н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ева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ко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тынский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та З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В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тынский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ева Э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6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В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дежурных вне аудиториях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3 с углубленным изучением отдельных предметов г.Нефтекумска при проведении школьного этапа Всероссийской олимпиады школьников 2018-2019 учебного год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журн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ежурного</w:t>
            </w:r>
          </w:p>
        </w:tc>
      </w:tr>
      <w:tr>
        <w:trPr>
          <w:trHeight w:val="19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1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И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ланова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И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нтимирова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В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агамедова З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И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В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улова З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та З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нцева Н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тынский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9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та З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1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6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ненко Н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</w:tbl>
    <w:p>
      <w:pPr>
        <w:pStyle w:val="Normal"/>
        <w:shd w:fill="FFFFFF" w:val="clear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КОУ СОШ № 3 с углубленным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отдельных предметов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9.2018 г. № 136/3 -ОД 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sz w:val="28"/>
          <w:szCs w:val="28"/>
        </w:rPr>
        <w:t>2018-2019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3 с углубленным изучением отдельных предмет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м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4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онова И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МКОУ СОШ № 3 с углубленным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отдельных предметов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9.2018г. №    136/3 -ОД 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этапа Всероссийской олимпиады школьников 2017-2018</w:t>
      </w:r>
      <w:r>
        <w:rPr/>
        <w:t xml:space="preserve"> учебного года</w:t>
      </w:r>
    </w:p>
    <w:tbl>
      <w:tblPr>
        <w:tblW w:w="9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2"/>
        <w:gridCol w:w="1812"/>
        <w:gridCol w:w="1104"/>
        <w:gridCol w:w="312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жюр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10,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Ю.Герасименко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Заворотынский</w:t>
            </w:r>
          </w:p>
        </w:tc>
      </w:tr>
      <w:tr>
        <w:trPr>
          <w:trHeight w:val="9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Е.Васильева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9.2018 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 9 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И. Вит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Г.Черненко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 7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М.Сой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И.Ревин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 8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И.Моро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Мусакадиева</w:t>
            </w:r>
          </w:p>
        </w:tc>
      </w:tr>
      <w:tr>
        <w:trPr>
          <w:trHeight w:val="5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В.Бой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И.Колганова</w:t>
            </w:r>
          </w:p>
        </w:tc>
      </w:tr>
      <w:tr>
        <w:trPr>
          <w:trHeight w:val="3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.Гриш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.З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1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 10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.Самко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В.Булыщенко</w:t>
            </w:r>
          </w:p>
        </w:tc>
      </w:tr>
      <w:tr>
        <w:trPr>
          <w:trHeight w:val="11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И. Вит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Г.Черненко</w:t>
            </w:r>
          </w:p>
        </w:tc>
      </w:tr>
      <w:tr>
        <w:trPr>
          <w:trHeight w:val="1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М.Сой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И.Ревина</w:t>
            </w:r>
          </w:p>
        </w:tc>
      </w:tr>
      <w:tr>
        <w:trPr>
          <w:trHeight w:val="1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И.Моро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Мусакадиева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В.Бой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И.Колганова</w:t>
            </w:r>
          </w:p>
        </w:tc>
      </w:tr>
      <w:tr>
        <w:trPr>
          <w:trHeight w:val="1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.Гриш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.Заря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18 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– 7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.М.Яхъяев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– 11 клас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.М. Даудгаджи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А. Скребцова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9.201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 5,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яева Н.А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иненко Н.И.</w:t>
            </w:r>
          </w:p>
        </w:tc>
      </w:tr>
      <w:tr>
        <w:trPr>
          <w:trHeight w:val="11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йдогдыева Х.К.</w:t>
            </w:r>
          </w:p>
        </w:tc>
      </w:tr>
      <w:tr>
        <w:trPr>
          <w:trHeight w:val="1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0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кашева А.Н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В.И.</w:t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9.201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– 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В. Булыщ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. Самко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09.2018 г.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М.Яценко, Э.П.Григорян</w:t>
            </w:r>
          </w:p>
        </w:tc>
      </w:tr>
      <w:tr>
        <w:trPr>
          <w:trHeight w:val="4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9.201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7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Н.Острикова А.И.Клюш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Х.Юнусова</w:t>
            </w:r>
          </w:p>
        </w:tc>
      </w:tr>
      <w:tr>
        <w:trPr>
          <w:trHeight w:val="1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8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У.Али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Т.Смирн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З.Османова</w:t>
            </w:r>
          </w:p>
        </w:tc>
      </w:tr>
      <w:tr>
        <w:trPr>
          <w:trHeight w:val="1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В. Безм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.Л. Коломыц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Н.Власова</w:t>
            </w:r>
          </w:p>
        </w:tc>
      </w:tr>
      <w:tr>
        <w:trPr>
          <w:trHeight w:val="2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.10.201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0,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Е. Ольховская Н.В.Полищук </w:t>
            </w:r>
          </w:p>
        </w:tc>
      </w:tr>
      <w:tr>
        <w:trPr>
          <w:trHeight w:val="2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Г. Джумагу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Н.Баскаева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2.10.2018 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– 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А. Запорожц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А. Валяева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.10.2018 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А.Оразмагамедова</w:t>
            </w:r>
          </w:p>
        </w:tc>
      </w:tr>
      <w:tr>
        <w:trPr>
          <w:trHeight w:val="1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В. Булыщ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В. Самко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10.201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11 классы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мальч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 Заворотынс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, 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 xml:space="preserve">девоч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В. Михайлюта</w:t>
            </w:r>
          </w:p>
        </w:tc>
      </w:tr>
      <w:tr>
        <w:trPr>
          <w:trHeight w:val="7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8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Девоч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Е.Васильева</w:t>
            </w:r>
          </w:p>
        </w:tc>
      </w:tr>
      <w:tr>
        <w:trPr>
          <w:trHeight w:val="2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.10.2018 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ова В.К.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ценко И.М., Григорян Э.П.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8,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Шиянова</w:t>
            </w:r>
          </w:p>
        </w:tc>
      </w:tr>
      <w:tr>
        <w:trPr>
          <w:trHeight w:val="1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10.2018 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ова В.К., Джентемирова А.А.</w:t>
            </w:r>
          </w:p>
        </w:tc>
      </w:tr>
      <w:tr>
        <w:trPr>
          <w:trHeight w:val="1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ценко И.М., Григорян Э.П.</w:t>
            </w:r>
          </w:p>
        </w:tc>
      </w:tr>
      <w:tr>
        <w:trPr>
          <w:trHeight w:val="4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8,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Шиянова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18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– 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Н.Шиянова</w:t>
            </w:r>
          </w:p>
        </w:tc>
      </w:tr>
      <w:tr>
        <w:trPr>
          <w:trHeight w:val="2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0.2018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ова В.К.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10.201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бный Интернет-ту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 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.Купцов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А. Пономарева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– 1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В. Заикина</w:t>
            </w:r>
          </w:p>
        </w:tc>
      </w:tr>
      <w:tr>
        <w:trPr>
          <w:trHeight w:val="12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10.2018 г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бный Интернет-ту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А.Купцова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А. Пономарева</w:t>
            </w:r>
          </w:p>
        </w:tc>
      </w:tr>
      <w:tr>
        <w:trPr>
          <w:trHeight w:val="2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В. Заикина</w:t>
            </w:r>
          </w:p>
        </w:tc>
      </w:tr>
      <w:tr>
        <w:trPr>
          <w:trHeight w:val="2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0.2018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– 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А. Запорожц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8:00Z</dcterms:created>
  <dc:creator>user</dc:creator>
  <dc:description/>
  <dc:language>en-US</dc:language>
  <cp:lastModifiedBy>Админ</cp:lastModifiedBy>
  <cp:lastPrinted>2018-09-04T15:42:00Z</cp:lastPrinted>
  <dcterms:modified xsi:type="dcterms:W3CDTF">2018-09-10T05:58:00Z</dcterms:modified>
  <cp:revision>2</cp:revision>
  <dc:subject/>
  <dc:title/>
</cp:coreProperties>
</file>