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с одаренными детьми в МКОУ СОШ № 3 с углубленным изучением отдельных предме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b/>
          <w:i/>
          <w:sz w:val="32"/>
          <w:szCs w:val="32"/>
        </w:rPr>
        <w:t>Цель:</w:t>
      </w:r>
      <w:r>
        <w:rPr>
          <w:i/>
          <w:sz w:val="32"/>
          <w:szCs w:val="32"/>
        </w:rPr>
        <w:t xml:space="preserve"> создание благоприятных условий для развития одаренных детей в интересах личности, общества и государства; профессиональная ориентация учащего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16"/>
        <w:gridCol w:w="1801"/>
        <w:gridCol w:w="26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классы с углубленным изучением предметов: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и  -8а, 9а,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ого языка – 8б, 9б,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ы – 11б,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глийского языка – 8г,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тики -9в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классы «Роснефть» - 10а, 11а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социально-экономический класс – 10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И.А. Бочкова, заместители 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азового уровня знаний на уроке: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сследовательские наклонности и умение самостоятельно получать знания;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познавательные способности учащихся;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дифференцированно, осуществлять индивидуальный подход к обучению и консультировать учащихся;</w:t>
            </w:r>
          </w:p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личностно-ориентированный подход к обучению (методики ТИО, КСО, ЛО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ать достижения учащихся в олимпиадах и конкурсах в школьной и районной печа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убанцева  (ответственная за школьную газету «Большая перемена»), Е.И. Колганова (ответственная за работу ДО юнкоров «Рыцари пера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ружков по предметам в 5 – 11 класс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е завуч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окального и танцевального круж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Н.В. Полищ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ьютеризацию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, уч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едпрофильную подготовку учащихся 9-х классов и профильную подготовку 10 – 11-ых классов. Вести соответствующие элективные курс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 Бочкова, заместители 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факультативные занятия в 5 – 7 класс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банк данных учащихся, имеющих высокий уровень учебно-познавательн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.А. Гришина, классные руководители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А.А. Джентимиров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иалог педагогов и работников школы «Как повысить качество подготовки учащихся к олимпиада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Е.А. Гриши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профессиональных интересов учащихся 9-11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А.А. Джентимиров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копление материала в банке нестандартных заданий по предм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.А. Гришина, руководители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исследовательской, творческой и проектной деятельности в НОУ «Исток» (руководитель Е.А. Зар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. Заря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учащихся в предметных олимпиадах на всех уровн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участие в олимпиадах «Интеллект», «Инфознайка», «Кенгуру», «КИТ», пермских молодежных чемпионатах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 проведения олимпи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.А. Гришина, классные руководители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енных учащихся к участию в конкурсах творческих работ, программ, научно-исследовательских работ, прое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.А. Гришина, классные руководители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 талантливых и одаренных школь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А.А. Джентимирова, классные руководи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административный контроль учебу и подготовку к ЕГЭ учащихся 10 – 11-ых классов, претендующих на мед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ет отличников и победителей олимпи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Н.В. Полищ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>
                <w:sz w:val="28"/>
                <w:szCs w:val="28"/>
              </w:rPr>
              <w:t>Провести конкурс «Ученик го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Н.В. Полищу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эффективного опыта работы учителей с одаренными деть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инамики работоспособности, функционального состояния здоровья одаренных учащихс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фельдшер Д.М. Казимагоме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совета по теме «Работа с одаренными детьм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Е.А. Гриши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школы                                                    И.А. Боч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user</dc:creator>
  <dc:description/>
  <cp:keywords/>
  <dc:language>en-US</dc:language>
  <cp:lastModifiedBy>user</cp:lastModifiedBy>
  <cp:lastPrinted>2012-09-28T10:36:00Z</cp:lastPrinted>
  <dcterms:modified xsi:type="dcterms:W3CDTF">2012-09-28T06:43:00Z</dcterms:modified>
  <cp:revision>12</cp:revision>
  <dc:subject/>
  <dc:title/>
</cp:coreProperties>
</file>