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униципальное казен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Средняя общеобразовательная школа №3 с углубленный изучением отдельных  предмет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СТАЖИР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ЗОВОЙ СТАЖИРОВОЧНОЙ ПЛОЩАД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ЕДЕРАЛЬНОЙ СТАЖИРОВОЧНОЙ ПЛОЩАД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сударственно-общественное управление образовательной организацией, обеспечивающее современное качеств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мках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2014-2015 годах мероприятий Федеральной целевой программы развития образования по направл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«Государственно-общественное  управление образовательной организаци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 Нефтекумск , 2014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. 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граммы. 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блемы внедрения государственно-общественного управления в условиях решения муниципальных заданий современной школой, направленных на обеспечение качества образования в соответствии с требованиями государства, общества, ближайшего социума, не вызывает сомнений. Разработка управленческих механизмов, включающих заказчиков, государственных и общественных субъектов социокультурного образовательного пространства к решению актуальных проблем школы, позволит создать условия для активного взаимодействия государственных и общественных структур по обеспечению качественными образовательными услугами, отвечающих потребностям различных ее потребителей. Особенностью настоящей ситуации в российском образовании является вступление школы в полосу обновления – модернизации, в связи с чем, среди главных задач, стоящих перед образовательным учреждением - повышение качества образования, его доступности и  эффективности, открытости и общественной привлекательности. Современный выпускник школы должен выходить из ее стен компетентным человеком, способным успешно действовать в сложных жизненных ситуациях, коммуникативным, обладающим активной социальной и творческой позицией, стремящимся к познанию, способным к самообразованию, имеющим собственную систему ценностей, уважающим личность и интересы окружающих люд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 «Средняя общеобразовательная школа №3 с углубленным изучением отдельных предметов» г. Нефтекумска в своей деятельности руководствуется принципами, заложенными в модели общественно-активной школы: демократизация, добровольчество, партнерство. Общественно-активная школа  – это модель развития школы в тесном взаимодействии с местным сообществом. В  МКОУ СОШ №3 с углубленным изучением отдельных предметов такое взаимодействие реализуется как посредством активного участия школьников в жизни сообщества (добровольческое движение, благотворительные акции, шефство), так и через вовлечение местного сообщества в жизнь школы, через превращение ее в центр общественной жизни.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Опыт М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У СОШ №</w:t>
      </w:r>
      <w:r>
        <w:rPr>
          <w:rFonts w:cs="Times New Roman" w:ascii="Times New Roman" w:hAnsi="Times New Roman"/>
          <w:sz w:val="28"/>
          <w:szCs w:val="28"/>
          <w:lang w:eastAsia="ru-RU"/>
        </w:rPr>
        <w:t>3 с углубленным изучением отдельных предмето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по разработке модели общественно-активной школы  позволит руководителям ОУ освоить как теорию государственно-общественного управления, так и практику внедрения модели развития школы в тесном взаимодействии с местным сообществом. Ознакомление слушателей с деятельностью школы, успешно внедряющей принципы демократизации, добровольчества, партнерства, посредством вовлечения школьников в жизнь микросоциума (добровольческое движение, благотворительные акции, шефство) и активизации местного сообщества в   школе будет способствовать повышению профессиональной компетентности руководителей ОУ - участников работы стажировочной площадки. Организация обучения по данной тематике соответствует требованиям Федерального Закона РФ «Об образовании», актуализирующего общественно государственный характер управления образованием, право участия в управлении школой родителей, обучающихся и других субъектов социум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кратизация системы образования, школы как социального института общества – процесс, являющийся одной из составляющих модернизации и развития образования, которая предполагает усиление роли общественности и является одной из главных тенденций развития образования как открытой государственно-общественной систе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держание программы базовой стажировочной площадки разработано с учетом реализации следующих документов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а «Об образовании РФ»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й целевой программы развития образования на 2011 – 2015 год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7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молодежной политики №671-пр.  от 16 июня 2014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«Об организации работы на 2014-2015 годы стажировочной площадки, базовых образовательных организаций в рамках реализации мероприятий Федеральной целевой программы развития образования на 2011-2015 годы по направлению «Достижение во всех субъектах Российской Федерации стратегических ориентиров национальной образовательной  инициативы «Наша новая школа»,  по мероприятию «Обучение и повышение квалификации педагогических и управленческих работников системы образования по государственно-общественному управлению образованием.»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7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я о  базов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Срок  обучения.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Программ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ажировки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рассчитана 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ча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снование програм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дрение механизмов государственно- общественного управления образованием, обеспечивающее современное качество и экономическую эффектив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КОУ   СОШ №3  с углубленным изучением отдельных предметов осуществляется через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ту Управляющего сове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стие родителей в мониторинге состояния и развития школы, соответствующих запросам и потребностям обучающихся и их родител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четание государственного и общественного управл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еличение числа проектов, инициируемых обучающимися, родителя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легиальное решение проблем.</w:t>
      </w:r>
    </w:p>
    <w:p>
      <w:pPr>
        <w:pStyle w:val="Normal"/>
        <w:spacing w:lineRule="auto" w:line="360" w:before="0" w:after="0"/>
        <w:ind w:left="142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highlight w:val="green"/>
        </w:rPr>
      </w:pPr>
      <w:r>
        <w:rPr>
          <w:rFonts w:eastAsia="Calibri"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Calibri" w:cs="Times New Roman"/>
          <w:sz w:val="28"/>
          <w:szCs w:val="28"/>
          <w:highlight w:val="green"/>
        </w:rPr>
      </w:pPr>
      <w:r>
        <w:rPr>
          <w:rFonts w:eastAsia="Calibri"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правляющий совет, созданный в 2012 году, как орган общественного управления школой, является заказчиком образовательных услуг и направленности воспитательной работы школы, активно участвует в решении вопросов связей с общественностью, участвует в выработке стратегии учреждения, в обсуждении учебных планов и используемых образовательных программ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Совет МКОУ «СОШ №3 с углубленным изучением отдельных предметов» -  это 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ллегиальный орган   государственно - общественного упра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щ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ческие  полномочия по решению стратегических вопросов функционирования и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шего образовательного учреждения. 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 2012-2013 учебном  году </w:t>
      </w:r>
      <w:r>
        <w:rPr>
          <w:rFonts w:cs="Times New Roman" w:ascii="Times New Roman" w:hAnsi="Times New Roman"/>
          <w:sz w:val="28"/>
          <w:szCs w:val="28"/>
        </w:rPr>
        <w:t xml:space="preserve"> в состав управляющего совета школы входило в    11 человек: представители педагогического коллектива - </w:t>
      </w:r>
      <w:r>
        <w:rPr>
          <w:sz w:val="28"/>
          <w:szCs w:val="28"/>
        </w:rPr>
        <w:t>3 человека, представител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ированные Учредителем -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общественности и родители – 4 человека и представители ученического коллектива - 3 человека.</w:t>
      </w: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Управляющего совета –  Поймонов Василий Борисович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F0F0F"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color w:val="0F0F0F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работы Совета –</w:t>
      </w:r>
      <w:r>
        <w:rPr>
          <w:rFonts w:cs="Times New Roman" w:ascii="Times New Roman" w:hAnsi="Times New Roman"/>
          <w:color w:val="0F0F0F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содействие созданию в общеобразовательном учреждении эффективных условий организации образовательного процесс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было проведено 4  заседания Управляющего совета совместно с членами родительского совета школы и ученического совета, где рассматривались вопросы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чет председателя Управляющего совета Школы. 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тверждение образовательной программы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КОУ «СОШ №3 с углубленным изучением отдельных предметов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Публичный доклад» директора школы о подготовке  школы за 2011-2012 учебный год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чет о расходовании внебюджетных средств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ие локальных актов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тверждение сводного оценочного листа работнико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ОУ «СОШ №3 с углубленным изучением отдельных предметов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выдвижении на участие в конкурсном отборе учителей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ование образовательной программы школы. 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тоги смотра кабинет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  <w:lang w:eastAsia="ru-RU"/>
        </w:rPr>
        <w:t>Результаты работы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- оказано содействие созданию в общеобразовательном учреждении эффективных условий организации образовательного процесса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F0F0F"/>
          <w:sz w:val="28"/>
          <w:szCs w:val="28"/>
          <w:lang w:eastAsia="ru-RU"/>
        </w:rPr>
        <w:t>Проблем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1. Низкий уровень привлечения внебюджетных средст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2. Недостаточное информирование жителей города  о работе Сове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F0F0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0F0F"/>
          <w:sz w:val="28"/>
          <w:szCs w:val="28"/>
          <w:lang w:eastAsia="ru-RU"/>
        </w:rPr>
        <w:t>3. На сайте школы имеется неполная информация о деятельности Совета.</w:t>
      </w:r>
    </w:p>
    <w:p>
      <w:pPr>
        <w:pStyle w:val="Normal"/>
        <w:spacing w:lineRule="auto" w:line="36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3-2014  учебном 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став Управляющего Совета   </w:t>
      </w:r>
      <w:r>
        <w:rPr>
          <w:rFonts w:cs="Times New Roman" w:ascii="Times New Roman" w:hAnsi="Times New Roman"/>
          <w:sz w:val="28"/>
          <w:szCs w:val="28"/>
        </w:rPr>
        <w:t>входило 11 человек: представители педагогического коллектива- 3 человек, представители делегированные Учредителем-1,представители общественности и родители-4 человек и представители ученического коллектива- 3 человека.</w:t>
      </w: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равляющего совета – Поймонов Василий Борисович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СОШ №3 с углубленным изучением отдельных предметов»</w:t>
      </w:r>
      <w:r>
        <w:rPr>
          <w:rFonts w:cs="Times New Roman" w:ascii="Times New Roman" w:hAnsi="Times New Roman"/>
          <w:sz w:val="28"/>
          <w:szCs w:val="28"/>
        </w:rPr>
        <w:t xml:space="preserve"> в 2013-2014 учебном году осуществлял свою деятельность по разработке и принятию решений, входящих в его компетенцию согласно Уставу школы. Заседания проводились регулярно. С сентября 2013 года по май  2014 года было проведено 4 заседания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на заседаниях  Управляющего совета решались следующие вопросы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сводного оценочного листа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СОШ №3 с углубленным изучением отдельных предмет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: по решению Управляющего совета постановили принять критерии и показатели качества и оценку в балльной системе труда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СОШ №3 с углубленным изучением отдельных предмет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  основной образовательной программы начального обще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: по решению Управляющего совета постановили утвердить основную образовательную программу начального общего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«Публичного доклада за 2012-2013 учебный год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: по итогам заседания Управляющего совета утвердить «Публичный доклад за 2012-2013 учебный г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жение кандидатуры учителя истории и обществознания Шияновой А.Н.  на участие в конкурсе педагогического мастерства «Учитель год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: Шиянова А.Н. заняла 1 место в конкурсе педагогического мастерства «Учитель года» в Нефтекумском районе, приняла участие в краевом конкурс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ложения о школьной форме согласно Постановления Правительства Ставропольского края от 31 октября 2012 года №4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: по решению Управляющего совета постановили принять положение о школьной форм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локального акта по школьной фор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: по решению Управляющего совета постановили утвердить локальный акт по школьной форм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список дистанционного обучения 3 учащихс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: по решению управляющего совета включили в список дистанционного обучени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- инвалидов: Юдина  Александра (2кл.), Черченко Полину (3 кл.), Кудрякова Сергея (10 кл)  и учащихся 10 «Рос-нефть-класса» ( по предметам :русский язык, математика, физик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плате труда работников МКОУ СОШ №3 с углубленным изучением отдельных предм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: по решению Управляющего совета постановили утвердить внесение изменений в положение об оплате тру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оме того, в соответствии с основными направлениями развития школы  управляющий совет школы провел работу по следующим основным направлениям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бъединением родителей и выработка совместных решений в вопросах распорядка работы школы и форм сохранения и укрепления здоровья детей в системе работы школы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совместно с объединением учащихся вопросов работы ученического совета, в также проведение социальных опросов в целях определения результативности деятельности школы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директору, администрации и педагогическому совету школы в решении организационных вопросов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Совета – содействие созданию в общеобразовательном учреждении эффективных условий организации образовательного процесс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 2014 -2015  учебного года на  первом  заседании Управляющего совета был утвержден план работы на текущий год.</w:t>
      </w:r>
    </w:p>
    <w:tbl>
      <w:tblPr>
        <w:tblW w:w="95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227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учебного года (экзамены, итоги лет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одового плана мероприятий школы и У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горячего питания обучающихся. Утверждение списков обучающихся  на льготное пита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выборах членов Управляющего совета. Определение состава постоянных комисс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ознакомление с нормативно – правовой базой, регулирующей образовательный </w:t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убличного доклада директора МКОУ СОШ №3</w:t>
            </w:r>
          </w:p>
          <w:p>
            <w:pPr>
              <w:pStyle w:val="Normal"/>
              <w:spacing w:lineRule="auto" w:line="24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КОУ СОШ №3</w:t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Управляющего совета</w:t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 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аправлений расходов на новый финансовый г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сопровождение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аботы школы по профилактике правонарушений и преступлений среди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чебная занятость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тимулирующих выплат педагогическим работникам за качество рабо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У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исполнения бюдже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охраны труда и техники </w:t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, соблюдения санитарно-гигиенических правил в классах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писка учебников, рекомендованных  Минобрнауки России для образовательного процесс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учающихся учебника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О соблюдении санитарно-гигиенического режима в школе и организация пита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мероприятия в школ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 стороны родителей за успеваемостью     дет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общественной жизни класса и  школы.</w:t>
            </w:r>
          </w:p>
          <w:p>
            <w:pPr>
              <w:pStyle w:val="Normal"/>
              <w:spacing w:lineRule="auto" w:line="24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УС</w:t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библиотекарь</w:t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и комисси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режима работы  и календарного учебного графика работы ОУ на новый учебный год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утверждение плана работы Управляющего совета на 2015-2016 учебный год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образовательных программ, учебных планов, профилей обучения на новый уч. год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, оздоровления и трудоустройства обучающихся в летний период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школы к новому учебному году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УС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458" w:type="dxa"/>
        <w:tblLayout w:type="fixed"/>
        <w:tblCellMar>
          <w:top w:w="230" w:type="dxa"/>
          <w:left w:w="230" w:type="dxa"/>
          <w:bottom w:w="230" w:type="dxa"/>
          <w:right w:w="230" w:type="dxa"/>
        </w:tblCellMar>
      </w:tblPr>
      <w:tblGrid>
        <w:gridCol w:w="10202"/>
      </w:tblGrid>
      <w:tr>
        <w:trPr/>
        <w:tc>
          <w:tcPr>
            <w:tcW w:w="10202" w:type="dxa"/>
            <w:tcBorders/>
            <w:shd w:fill="FFFFFF" w:val="clear"/>
          </w:tcPr>
          <w:tbl>
            <w:tblPr>
              <w:tblW w:w="9720" w:type="dxa"/>
              <w:jc w:val="left"/>
              <w:tblInd w:w="-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2"/>
              <w:gridCol w:w="4463"/>
              <w:gridCol w:w="3895"/>
            </w:tblGrid>
            <w:tr>
              <w:trPr>
                <w:trHeight w:val="276" w:hRule="atLeast"/>
              </w:trPr>
              <w:tc>
                <w:tcPr>
                  <w:tcW w:w="972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first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 течение года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first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first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смотрение заявлений (жалоб) обучающихся, родителей, работников школы.</w:t>
                  </w:r>
                </w:p>
              </w:tc>
              <w:tc>
                <w:tcPr>
                  <w:tcW w:w="3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first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  год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first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first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а комиссий Управляющего Совета</w:t>
                  </w:r>
                </w:p>
              </w:tc>
              <w:tc>
                <w:tcPr>
                  <w:tcW w:w="3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first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 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ируя деятельность Управляющего совета за период с 2012 по 2014 годы можно сделать вывод, что  расширился спектр вопросов, выносимых на обсуждение. Решения, принимаемые членами Управляющего совета, успешно реализуются в образовательной деятельности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ют органы ученического самоуправления. Целью школьного ученического самоуправления является содействие в формировании у обучающихся первоначальных представлений о базовых национальных российских ценностях и их сознательном принятии, а также стремлении к творческому и инициативному воплощению их в социальной практике. С помощью органов ученического самоуправления в общеобразовательном учреждении воспитывается социально и политически активная личность, обеспечивается максимальное участие ребят в соуправлении жизнедеятельностью коллектива школы. Высшим органом ученического самоуправления является ежегодная ученическая конференция, на которой производится публичный отчет деятельности ученического совета,  утверждается структура органов само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в школе активно развивается общественно-профессиональное самоуправление через организацию работы педагогического и методического советов, работу школьных профессиональных объединений учителей-предметников, работу творческих групп по различным направле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едагогического коллектива школы открыта для родительской общественности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ни общешкольных родительских собраний, Публичный доклад, школьный сайт, сайт администрации Нефтекумского муниципального района, страницы школы в социальных сетях «Одноклассники» и  «В контакте», школьная газета «Большая перемена»,  репортажи о школе в местных СМИ «Вести Нефтекумья» и «Восход»  – формы конструктивного диалога администрации и педагогического коллектива школы с родителями обучаю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функционирования нашего общеобразовательного учреждения у нас появилась  модель сетевого взаимодейств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образовательного учреждения с учреждениями дополнительного образования по реализации программ дополнительного образ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ведем внутришкольное  дополнительное образование своими силами, опираясь на собственные ресурсы, учитывая требования ФГОС второго поколения, положения Устава и запросы родителей, требования заказчика – предприятия, открывшего профильный «Роснефть-класс» в нашем общеобразовательном учреждении. Согласно этим положениям на базе школы ведется многоуровневое дополнительное образование, включающее в себя внеурочную деятельность обучающихся начальной школы, деятельность детской организации «Планета детства» и дополнительное образование обучающихся Роснефть – класса, осуществляемое СКФУ дистанционн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используем возможности сетевой организации дополнительного образования на основе учебных ресурсных центров, объединяющих интеллектуальные, информационные и материальные ресурсы учреждений общего, дополнительного, профессионального образования и работодателей. В качестве такого центра в Нефтекумском районе Ставропольского края выступает МБОУ ДОД «Центр внешкольной работы». Через ЦВР и самостоятельно мы взаимодействуем с  Краевым центром экологии, туризма и краеведения;  Дворцом детского творчества г. Ставрополя,     ГБОУ ДОД КЦРТД и Ю им. Ю.А.Гагар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ресурсным центром для ОУ выступает так же Негосударственное образовательное учреждение «Центр дополнительного образования» г. Ставрополь, ведущее дополнительное образование    по программам предпрофессиональной и довузовской подготовки по математике, физике, русскому языку, спецкурсу «Нефтегазовое дело» по заявке ООО «РН-Ставропольнефтегаз» обучающихся «Роснефть-классов». Занятия ведутся преподавателями учреждения профессионального образования «Северо-Кавказский федеральный университет» с помощью  видеоконферен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же центром являются опосредованно Компания "НЧУ "Школа бизнеса - Профессионал", г. Москва с  основным видом деятельности «Обучение в образовательных учреждениях дополнительного профессионального образования (повышения квалификации) для специалистов, имеющих высшее профессиональное образование», а так же  Институт повышения квалификации специалистов профессионального образования, г. Санкт-Петербург, который является государственным образовательным учреждением дополнительного профессионального образования, находящимся в подчинении Федерального агентства по образованию. К обучению в этих образовательных учреждениях с выездом в г. Москву регулярно привлекаются педагоги, осуществляющие учебно-воспитательный процесс в Роснефть – класса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ы используем возможности модели сетевой организации дополнительного образования на основе методического ресурсного центра. Таким центром стал для ОО  МБОУ ДОД «Центр внешкольной работы». Часть  детской организации «Планета детства» МКОУ СОШ № 3 входит в состав  Союза детских организаций «Дети Нефтекумья» и работает  по дополнительным образовательным программам  СДО «Дети Нефтекумь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ресурсного центра выступает также Федеральное государственное бюджетное образовательное учреждение дополнительного образования детей “Федеральный центр технического творчества учащихся” г. Москва. Педагоги и обучающиеся получают возможность методического сопровождения деятельности, рецензирование работ. Несколько обучающихся нашего общеобразовательного учреждения закончили Федеральную заочную школу одаренных детей «Ступени творчества» “Федерального центра технического творчества учащихся” г. Моск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общеобразовательное учреждение осуществляет социальное партнерство с различными социальными институтами, в их числе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Нефтекумского муниципального района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по делам несовершеннолетних и защите их прав Нефтекумского муниципального района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ИБДД ОВД по Нефтекумскому району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КУК "Нефтекумский районный историко-краеведческий музей" Нефтекумского муниципального района Ставропольского края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КУ "Центр занятости населения  Нефтекумского района"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ДОД «Детско-юношеская спортивная  школа»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КУ "Молодежный центр" Нефтекумского муниципального района Ставропольского края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 реабилитации детей-инвалидов  ГБУ «Нефтекумский комплексный центр социального обслуживания населения»</w:t>
      </w:r>
      <w:r>
        <w:rPr/>
        <w:t>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 «Нефтекумский культурный центр» МО г. Нефтекумска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КУК «Нефтекумская межпоселенческая районная библиотека» Нефтекумского муниципального района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ветеранов Великой Отечественной войны и труда Нефтекумского муниципального района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У "Спортивно-оздоровительный комплекс "Старт" муниципального образования города Нефтекумска» 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ий сад   № 27 Белочка МДОУ и другие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веро-Кавказский федеральный университет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деятельности таковы: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конкурс «Школа – территория здоровья и без наркотиков» - лауреат, 2014 г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конкурс среди общеобразовательных учреждений по профилактике  детского дорожно-транспортного травматизма «Дорога без опасности» - лауреат, 2014 г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конкурс проектов «Я – гражданин России» - лауреат, 2014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литературного творчества «Дорога в школу» (проведен ФГБОУ ДОД ФЦТТУ г. Москва) - лауреат, дипломант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российский конкурс детского художественного творчества «Моя вообразилия» - дипломант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 Международный конкурс детских рисунков по теме «А что у вас?» - лауреат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конкурс «Юридический дебют» среди учащихся старших классов общеобразовательных школ, Номинация «Журналистика» - лауреат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российский конкурс презентаций «Панорама моего города, села» - диплом победителя 3 степени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российский конкурс прикладного творчества «Рождественский подарок» - победитель 1 степени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 международный фестиваль юных дарований «Море. Солнце. Фестиваль» - вторая премия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 международный фестиваль-конкурс детского творчества «Планета MUSIC"», г. Севастополь, республика Крым, Украина - лауреат 1,2,3 премии, Гран-при фестиваля – конкурса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еждународный конкурс детского и молодежного творчества «Фейерверк талантов» - </w:t>
      </w:r>
      <w:r>
        <w:rPr>
          <w:rFonts w:cs="Times New Roman" w:ascii="Times New Roman" w:hAnsi="Times New Roman"/>
          <w:sz w:val="28"/>
          <w:szCs w:val="28"/>
        </w:rPr>
        <w:t>диплом «За яркую актерскую индивидуальность»,  сертификат о прохождении мастер-класса по хореографии, диплом лауреата 1,2,3 степени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 Всероссийский конкурс юных дарований «Музыкальный серпантин» - диплом лауреата 3 премии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Ставропольского края по футболу - Призер (3 место)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 ежегодный фестиваль «Роснефть зажигает звезды», г. Краснодар - диплом за 1,2,3 место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своей деятельности в 2012-2013 учебном  году МКОУ СОШ №3 с углубленным изучением отдельных предметов Нефтекумского муниципального района СК  внесена в национальный реестр лучших образовательных учреждений Росс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 школы активно участвует в методической работе школы,  района и края.  Среди учителей нашей школы – 5 руководителей районных методических объедин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школе работают 28 учителей высшей категории, 14 из них являются отличниками и почетными работниками общего образования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2 году директор школы Бочкова Ирина Александровна была награждена медалью «За заслуги перед Ставропольским краем», что подтверждает высокий статус общеобразовательного учреждения, которым она руковод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чителя нашей школы являются победителями и призёрами различных конкурсов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– 2013 учебном году Шиянова А.Н.  – победитель муниципального этапа конкурса «Учитель года  - 2013»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– 2014 учебном году Непорожняя Е.Н. призёр муниципального этапа конкурса «Учитель года  - 2013»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– 2013 учебном году Григорян Э.П. дипломант федерального уровня Всероссийского конкурса в области педагогики «За нравственный подвиг учителя» (победитель краевого этапа, призер зонального этапа в СКФО)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– 2013 учебном году Каадзе С.В. – призёр Всероссийского открытого творческого конкурса работников ОУ в сфере дополнительного образования «Педагогическая планета - 2012»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– 2014 учебном году по итогам конкурса «Лучший учитель» в рамках приоритетного национального проекта «Образование» краевая организация профсоюзов наградила учителя истории и обществознания А.Н. Шиянову денежной премией, признав победителем на краевом уровне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щиеся МКОУ СОШ №3 с углубленным изучением отдельных предметов Нефтекумского муниципального района СК  активно участвуют в различных олимпиадах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529"/>
        <w:gridCol w:w="241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од участ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лимпиа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стижения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многопредметная олимпиада «Интелл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сский язык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олимпиада по химии «Северо-Кавказского федерального университ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школьников (региональный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 (история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Педагогический коллектив МКОУ СОШ № 3 с углубленным изучением отдельных предметов идет в ногу со временем, активно включаясь в инновационную деятельность. Так, в 2013 – 2014 учебном году  обучение в начальной школе осуществлялось по следующим программам: развивающее обучение по системе Л.В. Занкова,  УМК «Гармония», УМК «Планета знаний». В 1в классе – апробация УМК «Начальная инновационная школа». Экспериментально проводилось  обучение с учетом ФГОС второго поколения в двух 5 классах: в 5б – УМК «Школа 2100», в 5г – УМК «Алгоритм успех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МКОУ СОШ № 3 с углубленным изучением отдельных предметов организована федеральная  стажировочная площадка ФЦПРО, где в 2013 – 2014 учебном году были проведены курсы «Создание основанной на информационно-коммуникативных технологиях системы управления качеством образования, обеспечивающей доступ к образовательным услуга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накопленный опыт работы по государственно-общественному управлению образованием позволил школе претендовать на статус базовой стажировочной площад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стажировки разработана в соответствии с квалификационными требованиями к руко</w:t>
        <w:softHyphen/>
        <w:t>водителям образовательных учреждений, замес</w:t>
        <w:softHyphen/>
        <w:t>тителям директоров, непосредственно организующим процесс управления системой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ушателям будет предоставлена возможность познакомиться с формами участия органов государственно-общественного управления в реализации организационно-управленческих мероприятий в рамках общественно-активной школы, познакомиться с наработанными материалами по проблеме для дальнейшего его использования в своей образовательной организации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ою очередь, участники базовой стажировочной площадки будут иметь возможность отрефлексировать свою деятельность по данному направлению, услышать мнение коллег, дающее стимул к дальнейшим творческим поискам и развити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ь  программы стажировк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эффективной практики формирования государственно-общественного управления образовательным учреждением, освоение управленческих функций современного руководителя в контексте создания модели государственно-общественного управления в образовательном учреждении, формирование профессиональных компетенций руководителя в вопросах обеспечения информационной открытости системы   образования, установления взаимосвязей в рамках социального партнёрства, ознакомление с эффективной практикой научно-исследовательской деятельности, как механизма самореализации  и самоопреде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ой целью определены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Обобщение опыта учреждения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 стажеров с моделью государственно-общественного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Совершенствование профессиональной компетентности стажеров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активного включения их в изучение опыта работы базовой площадки по развитию государственно– общественного управления;</w:t>
      </w:r>
    </w:p>
    <w:p>
      <w:pPr>
        <w:pStyle w:val="Default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научно-методического обеспечения процессов </w:t>
      </w:r>
    </w:p>
    <w:p>
      <w:pPr>
        <w:pStyle w:val="Default"/>
        <w:spacing w:lineRule="auto" w:line="360"/>
        <w:ind w:left="360" w:hanging="0"/>
        <w:rPr/>
      </w:pPr>
      <w:r>
        <w:rPr>
          <w:sz w:val="28"/>
          <w:szCs w:val="28"/>
        </w:rPr>
        <w:t xml:space="preserve">общественно-государственного управления в образовательном учреждении (моделирование и проектирование механизмов их реализации; использование методических ресурсов школы по исследуемой проблеме и др.); </w:t>
      </w:r>
    </w:p>
    <w:p>
      <w:pPr>
        <w:pStyle w:val="Default"/>
        <w:numPr>
          <w:ilvl w:val="0"/>
          <w:numId w:val="16"/>
        </w:numPr>
        <w:spacing w:lineRule="auto" w:line="360" w:before="0" w:after="87"/>
        <w:rPr/>
      </w:pPr>
      <w:r>
        <w:rPr>
          <w:sz w:val="28"/>
          <w:szCs w:val="28"/>
        </w:rPr>
        <w:t xml:space="preserve">Распространение опыта работы школы по информационно-аналитической    </w:t>
      </w:r>
    </w:p>
    <w:p>
      <w:pPr>
        <w:pStyle w:val="Default"/>
        <w:spacing w:lineRule="auto" w:line="360" w:before="0" w:after="87"/>
        <w:ind w:left="360" w:hanging="0"/>
        <w:rPr/>
      </w:pPr>
      <w:r>
        <w:rPr>
          <w:sz w:val="28"/>
          <w:szCs w:val="28"/>
        </w:rPr>
        <w:t xml:space="preserve">управленческой деятельности, раскрывающей особенности организации государственно-общественного регулирования инновационных процессов в школе. </w:t>
      </w:r>
    </w:p>
    <w:p>
      <w:pPr>
        <w:pStyle w:val="Default"/>
        <w:numPr>
          <w:ilvl w:val="0"/>
          <w:numId w:val="16"/>
        </w:numPr>
        <w:spacing w:lineRule="auto" w:line="360" w:before="0" w:after="87"/>
        <w:rPr>
          <w:sz w:val="28"/>
          <w:szCs w:val="28"/>
        </w:rPr>
      </w:pPr>
      <w:r>
        <w:rPr>
          <w:sz w:val="28"/>
          <w:szCs w:val="28"/>
        </w:rPr>
        <w:t xml:space="preserve">Организация информационно-консультативной работы со стажерами по </w:t>
      </w:r>
    </w:p>
    <w:p>
      <w:pPr>
        <w:pStyle w:val="Default"/>
        <w:spacing w:lineRule="auto" w:line="360" w:before="0" w:after="8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еме стажировочной площадки </w:t>
      </w:r>
    </w:p>
    <w:p>
      <w:pPr>
        <w:pStyle w:val="Default"/>
        <w:numPr>
          <w:ilvl w:val="0"/>
          <w:numId w:val="16"/>
        </w:numPr>
        <w:spacing w:lineRule="auto" w:line="360" w:before="0" w:after="87"/>
        <w:rPr>
          <w:sz w:val="28"/>
          <w:szCs w:val="28"/>
        </w:rPr>
      </w:pPr>
      <w:r>
        <w:rPr>
          <w:sz w:val="28"/>
          <w:szCs w:val="28"/>
        </w:rPr>
        <w:t xml:space="preserve">Повышение компетентности участников образовательного процесса </w:t>
      </w:r>
    </w:p>
    <w:p>
      <w:pPr>
        <w:pStyle w:val="Default"/>
        <w:spacing w:lineRule="auto" w:line="360" w:before="0" w:after="8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школы через включение в деятельность площадки. </w:t>
      </w:r>
    </w:p>
    <w:p>
      <w:pPr>
        <w:pStyle w:val="Style17"/>
        <w:numPr>
          <w:ilvl w:val="0"/>
          <w:numId w:val="16"/>
        </w:numPr>
        <w:ind w:left="360" w:hanging="0"/>
        <w:rPr/>
      </w:pPr>
      <w:r>
        <w:rPr>
          <w:bCs/>
          <w:szCs w:val="28"/>
          <w:lang w:val="ru-RU"/>
        </w:rPr>
        <w:t>Ф</w:t>
      </w:r>
      <w:r>
        <w:rPr>
          <w:bCs/>
          <w:szCs w:val="28"/>
        </w:rPr>
        <w:t xml:space="preserve">ормирование мотивации и развитие практических умений модернизации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системы управления общеобразовательным учреждением на основе принципов государственно-общественного управления в условиях конкретного общеобразовательного учреждения; </w:t>
      </w:r>
    </w:p>
    <w:p>
      <w:pPr>
        <w:pStyle w:val="Style17"/>
        <w:numPr>
          <w:ilvl w:val="0"/>
          <w:numId w:val="16"/>
        </w:numPr>
        <w:rPr/>
      </w:pPr>
      <w:r>
        <w:rPr>
          <w:bCs/>
          <w:szCs w:val="28"/>
          <w:lang w:val="ru-RU"/>
        </w:rPr>
        <w:t>Р</w:t>
      </w:r>
      <w:r>
        <w:rPr>
          <w:bCs/>
          <w:szCs w:val="28"/>
        </w:rPr>
        <w:t xml:space="preserve">азработка основ оптимальной стратегии демократизации педагогической </w:t>
      </w:r>
      <w:r>
        <w:rPr>
          <w:bCs/>
          <w:szCs w:val="28"/>
          <w:lang w:val="ru-RU"/>
        </w:rPr>
        <w:t xml:space="preserve">  </w:t>
      </w:r>
    </w:p>
    <w:p>
      <w:pPr>
        <w:pStyle w:val="Style17"/>
        <w:ind w:left="360" w:hanging="0"/>
        <w:rPr>
          <w:bCs/>
          <w:szCs w:val="28"/>
        </w:rPr>
      </w:pPr>
      <w:r>
        <w:rPr>
          <w:bCs/>
          <w:szCs w:val="28"/>
        </w:rPr>
        <w:t>среды, системы управления для конкретного общеобразовательного учреждения на основе изучения и анализа эффективности инновационных форм государственно-общественного управления.</w:t>
      </w:r>
    </w:p>
    <w:p>
      <w:pPr>
        <w:pStyle w:val="Style17"/>
        <w:spacing w:lineRule="auto" w:line="240"/>
        <w:ind w:firstLine="85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</w:p>
    <w:p>
      <w:pPr>
        <w:pStyle w:val="Style17"/>
        <w:ind w:firstLine="851"/>
        <w:rPr/>
      </w:pPr>
      <w:r>
        <w:rPr>
          <w:b/>
          <w:bCs/>
          <w:szCs w:val="28"/>
          <w:lang w:val="ru-RU"/>
        </w:rPr>
        <w:t xml:space="preserve">  </w:t>
      </w:r>
      <w:r>
        <w:rPr>
          <w:b/>
          <w:bCs/>
          <w:szCs w:val="28"/>
        </w:rPr>
        <w:t>Требования к начальной подготовке слушателей.</w:t>
      </w:r>
    </w:p>
    <w:p>
      <w:pPr>
        <w:pStyle w:val="Style17"/>
        <w:ind w:firstLine="567"/>
        <w:rPr/>
      </w:pPr>
      <w:r>
        <w:rPr>
          <w:bCs/>
          <w:szCs w:val="28"/>
        </w:rPr>
        <w:t xml:space="preserve">Для успешного освоения программы </w:t>
      </w:r>
      <w:r>
        <w:rPr>
          <w:bCs/>
          <w:szCs w:val="28"/>
          <w:lang w:val="ru-RU"/>
        </w:rPr>
        <w:t xml:space="preserve"> стажировки</w:t>
      </w:r>
      <w:r>
        <w:rPr>
          <w:bCs/>
          <w:szCs w:val="28"/>
        </w:rPr>
        <w:t xml:space="preserve"> слушателям необходимо:</w:t>
      </w:r>
    </w:p>
    <w:p>
      <w:pPr>
        <w:pStyle w:val="Style17"/>
        <w:numPr>
          <w:ilvl w:val="0"/>
          <w:numId w:val="8"/>
        </w:numPr>
        <w:rPr>
          <w:bCs/>
          <w:szCs w:val="28"/>
        </w:rPr>
      </w:pPr>
      <w:r>
        <w:rPr>
          <w:bCs/>
          <w:szCs w:val="28"/>
        </w:rPr>
        <w:t xml:space="preserve">принимать и разделять систему ценностей гражданского общества; </w:t>
      </w:r>
    </w:p>
    <w:p>
      <w:pPr>
        <w:pStyle w:val="Style17"/>
        <w:numPr>
          <w:ilvl w:val="0"/>
          <w:numId w:val="8"/>
        </w:numPr>
        <w:rPr>
          <w:bCs/>
          <w:szCs w:val="28"/>
        </w:rPr>
      </w:pPr>
      <w:r>
        <w:rPr>
          <w:bCs/>
          <w:szCs w:val="28"/>
        </w:rPr>
        <w:t>иметь общее представление о принципах инновационного менеджмента в образовании, логике процесса демократизации образования,  государственной и общественной составляющей  системы управления общеобразовательным учреждением;</w:t>
      </w:r>
    </w:p>
    <w:p>
      <w:pPr>
        <w:pStyle w:val="Style17"/>
        <w:numPr>
          <w:ilvl w:val="0"/>
          <w:numId w:val="8"/>
        </w:numPr>
        <w:rPr>
          <w:bCs/>
          <w:szCs w:val="28"/>
        </w:rPr>
      </w:pPr>
      <w:r>
        <w:rPr>
          <w:bCs/>
          <w:szCs w:val="28"/>
        </w:rPr>
        <w:t>владеть навыками анализа системы управления в общеобразовательном учреждении, прогнозирования развития педагогических систем.</w:t>
      </w:r>
    </w:p>
    <w:p>
      <w:pPr>
        <w:pStyle w:val="Style17"/>
        <w:ind w:firstLine="851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уровню освоения дисциплины.</w:t>
      </w:r>
    </w:p>
    <w:p>
      <w:pPr>
        <w:pStyle w:val="Style17"/>
        <w:ind w:firstLine="567"/>
        <w:rPr/>
      </w:pPr>
      <w:r>
        <w:rPr>
          <w:bCs/>
          <w:szCs w:val="28"/>
        </w:rPr>
        <w:t xml:space="preserve">В результате </w:t>
      </w:r>
      <w:r>
        <w:rPr>
          <w:bCs/>
          <w:szCs w:val="28"/>
          <w:lang w:val="ru-RU"/>
        </w:rPr>
        <w:t xml:space="preserve"> стажировки </w:t>
      </w:r>
      <w:r>
        <w:rPr>
          <w:bCs/>
          <w:szCs w:val="28"/>
        </w:rPr>
        <w:t xml:space="preserve"> «</w:t>
      </w:r>
      <w:r>
        <w:rPr>
          <w:bCs/>
          <w:szCs w:val="28"/>
          <w:lang w:val="ru-RU"/>
        </w:rPr>
        <w:t>Г</w:t>
      </w:r>
      <w:r>
        <w:rPr>
          <w:bCs/>
          <w:szCs w:val="28"/>
        </w:rPr>
        <w:t>осударственно-общественно</w:t>
      </w:r>
      <w:r>
        <w:rPr>
          <w:bCs/>
          <w:szCs w:val="28"/>
          <w:lang w:val="ru-RU"/>
        </w:rPr>
        <w:t>е</w:t>
      </w:r>
      <w:r>
        <w:rPr>
          <w:bCs/>
          <w:szCs w:val="28"/>
        </w:rPr>
        <w:t xml:space="preserve"> управлени</w:t>
      </w:r>
      <w:r>
        <w:rPr>
          <w:bCs/>
          <w:szCs w:val="28"/>
          <w:lang w:val="ru-RU"/>
        </w:rPr>
        <w:t>е</w:t>
      </w:r>
      <w:r>
        <w:rPr>
          <w:bCs/>
          <w:szCs w:val="28"/>
        </w:rPr>
        <w:t xml:space="preserve"> общеобразовательным учреждением» у слушателей будут сформированы следующие общекультурные и профессиональные компетентности: 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еятельности органов государственно-общественного управления общеобразовательным учреждением, разработки и реализации программ обучения субъектов системы управления общеобразовательным учреждением;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вариативных моделей управления общеобразовательным учреждением на основе интеграции деятельности органов государственно-общественного управления, с учётом  своеобразия социокультурных реалий конкретной образовательной организации;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 новых формах взаимодействия с семьями учащихся, социальными партнёрами, использования ресурсов родительской общественности и местного сообщества в обеспечении качества образования;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ндивидуальных профессиональных траекторий педагогов, участвующих в деятельности органов соуправления и обеспечивающих взаимодействие общеобразовательного учреждения с социальными партнёрами и местным сообществом, сопровождения педагогов с использованием ресурсов локальной системы повышения квалификации и материального стимулирования в рамках системы оплаты труда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оценки эффективности управленческой деятельности в условиях взаимодействия общеобразовательного учреждения с социумом </w:t>
      </w:r>
      <w:r>
        <w:rPr>
          <w:rFonts w:cs="Times New Roman" w:ascii="Times New Roman" w:hAnsi="Times New Roman"/>
          <w:sz w:val="28"/>
          <w:szCs w:val="28"/>
        </w:rPr>
        <w:t>в рамках деятельности по демократизации образовательной среды;</w:t>
      </w:r>
    </w:p>
    <w:p>
      <w:pPr>
        <w:pStyle w:val="Style16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а изученного опыта в условия конкретной общеобразовательной организ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евые группы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жировк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оводители, заместители руководителей, педагогов ОУ, работников муниципальных органов управления образованием, муниципальных методических служб, членов Управляющих советов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й стол, семинар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организационно-управленческих мероприят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ку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-класс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чебное  занятие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дивидуальные или дистанционные консультаци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учно-практический семинар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зентация опы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ворческая лаборатория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/>
        <w:t xml:space="preserve"> Учебный план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494"/>
        <w:gridCol w:w="2326"/>
        <w:gridCol w:w="1727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а работ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ординат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итная карточк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едагогическая команда-главный инновационный ресурс развития образовательного учрежд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КОУ СОШ №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Боч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опы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ь государственно-общественного управления ОО» Управляющий совет школ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И. Гаврилов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опы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циальное партнерство в образовании – особый тип взаимодействия образовательных учреждений с различными институтами социум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Гриши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- клас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государственно – общественного взаимодействия как фактор развития школ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Н.Поймонов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– клас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ческое самоуправление общеобразовательной организации как структурный элемент государственно-общественного управления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Н.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– клас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ОУ в системе социальных связей и общечеловеческих ценностей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 и общество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.П.Григоря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оценке качества образования. Участие Управляющего совета в оценке качества образова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КОУ СОШ №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Бочко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- клас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ое собрание как форма участия родителей в управлении школ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Шияно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тиражирование опыта работы образовательного учреждения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функций управленческой деятельности по формированию государственно-общественного управления в образовательной организации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ние моделей государственно-общественного управления в образовательном учреждении в соответствии с типом ОО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одели внутренних и внешних коммуникаций форм государственно-общественного управления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цы локальных актов, регламентирующих государственно-общественное управление в образовательной орган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МОН основной Знак"/>
    <w:qFormat/>
    <w:rPr>
      <w:sz w:val="28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51:00Z</dcterms:created>
  <dc:creator>User</dc:creator>
  <dc:description/>
  <cp:keywords/>
  <dc:language>en-US</dc:language>
  <cp:lastModifiedBy>Админ</cp:lastModifiedBy>
  <cp:lastPrinted>2014-10-23T07:48:00Z</cp:lastPrinted>
  <dcterms:modified xsi:type="dcterms:W3CDTF">2014-10-31T09:56:00Z</dcterms:modified>
  <cp:revision>11</cp:revision>
  <dc:subject/>
  <dc:title>СОГЛАСОВАНО:                                                                                             УТВЕРЖДАЮ:</dc:title>
</cp:coreProperties>
</file>