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0"/>
        <w:jc w:val="center"/>
        <w:rPr>
          <w:color w:val="000000"/>
          <w:sz w:val="17"/>
          <w:szCs w:val="17"/>
        </w:rPr>
      </w:pPr>
      <w:r>
        <w:rPr>
          <w:bCs/>
          <w:color w:val="000000"/>
          <w:sz w:val="22"/>
          <w:szCs w:val="22"/>
        </w:rPr>
        <w:t>МУНИЦИПАЛЬНОЕ  КАЗЕННОЕ ОБЩЕОБРАЗОВАТЕЛЬНОЕ УЧРЕЖДЕНИЕ</w:t>
      </w:r>
    </w:p>
    <w:p>
      <w:pPr>
        <w:pStyle w:val="Standard"/>
        <w:shd w:fill="FFFFFF" w:val="clear"/>
        <w:spacing w:before="0" w:after="0"/>
        <w:jc w:val="center"/>
        <w:rPr>
          <w:color w:val="000000"/>
          <w:sz w:val="17"/>
          <w:szCs w:val="17"/>
        </w:rPr>
      </w:pPr>
      <w:r>
        <w:rPr>
          <w:bCs/>
          <w:color w:val="000000"/>
          <w:sz w:val="22"/>
          <w:szCs w:val="22"/>
        </w:rPr>
        <w:t>«СРЕДНЯЯ ОБЩЕОБРАЗОВАТЕЛЬНАЯ ШКОЛА №3»</w:t>
      </w:r>
    </w:p>
    <w:p>
      <w:pPr>
        <w:pStyle w:val="Standard"/>
        <w:shd w:fill="FFFFFF" w:val="clear"/>
        <w:spacing w:before="0" w:after="0"/>
        <w:jc w:val="center"/>
        <w:rPr>
          <w:color w:val="000000"/>
          <w:sz w:val="17"/>
          <w:szCs w:val="17"/>
        </w:rPr>
      </w:pPr>
      <w:r>
        <w:rPr>
          <w:bCs/>
          <w:color w:val="000000"/>
          <w:sz w:val="22"/>
          <w:szCs w:val="22"/>
        </w:rPr>
        <w:t>Г. Нефтекумск</w:t>
      </w:r>
    </w:p>
    <w:p>
      <w:pPr>
        <w:pStyle w:val="Standard"/>
        <w:shd w:fill="FFFFFF" w:val="clear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</w:t>
      </w:r>
    </w:p>
    <w:p>
      <w:pPr>
        <w:pStyle w:val="Standard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Положение о порядке обеспечения</w:t>
      </w:r>
    </w:p>
    <w:p>
      <w:pPr>
        <w:pStyle w:val="Standard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учебной литературой учащихся</w:t>
      </w:r>
    </w:p>
    <w:p>
      <w:pPr>
        <w:pStyle w:val="Standard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муниципального казенного образовательного учреждения</w:t>
      </w:r>
    </w:p>
    <w:p>
      <w:pPr>
        <w:pStyle w:val="Standard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«Средняя общеобразовательная школа №3»</w:t>
      </w:r>
    </w:p>
    <w:p>
      <w:pPr>
        <w:pStyle w:val="Standard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в 2013 – 2014 учебном году</w:t>
      </w:r>
    </w:p>
    <w:p>
      <w:pPr>
        <w:pStyle w:val="Standard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 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Положение о порядке обеспечения учебной литературой учащихся муниципального казенного образовательного учреждения «Средняя общеобразовательная школа № 3» разработано в соответствии    с  приказом Министерства образования Ставропольского края № 571-пр от 25 октября 2006г. Об обеспечении отдельных категорий обучающихся образовательных учреждений края учебной литературой.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В соответствии с Перечнем учебных изданий, утвержденных приказом Министерства образования и науки российской федерации, и рекомендованных к использованию в образовательном процессе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1. Общие положения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1.1. Настоящее Положение определяет организацию и порядок обеспечения учебной литературой учащихся муниципального казенного образовательного учреждения «Средняя общеобразовательная школа № 2» в 2012-2013 учебном году и является локальным нормативным актом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1.2. Настоящее Положение утверждается директором школы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2. Основные принципы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2.1. Обеспечение учебниками осуществляется за счёт средств   краевого бюджета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2.2. За счёт средств  краевого бюджета приобретаются учебники, предусмотренные в краевом Перечне. Родители имеют право приобрести новые учебники на добровольной основе. Все вопросы, связанные с приобретением учебников, решаются на классных родительских собраниях. Родители  льготной категории учащихся обязаны представить справки из Управления Труда и социальной защиты населения (СОБЕС) о доходах ниже величины прожиточного минимума и передать его классному руководителю.  Список льготной категории учащихся утверждается классным руководителем и директором школы до 15 апреля  2012 года. Учащиеся льготной категории будут обеспечены бесплатными учебниками в первую очередь. Рабочие тетради, контурные карты, атласы, прописи, тетради для самостоятельных и контрольных работ, дидактические материалы в фонд библиотеки не поступают и приобретаются за счет родительских средств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2.3. К льготной категории учащихся относятся: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- дети, находящиеся под опекой и попечительством;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b/>
          <w:bCs/>
          <w:color w:val="000000"/>
          <w:sz w:val="22"/>
          <w:szCs w:val="22"/>
        </w:rPr>
        <w:t>- дети из семей со среднедушевыми доходами ниже прожиточного минимума, установленного в Ставропольском крае (на основе предоставленных справок).</w:t>
      </w:r>
      <w:r>
        <w:rPr>
          <w:color w:val="000000"/>
          <w:sz w:val="22"/>
          <w:szCs w:val="22"/>
        </w:rPr>
        <w:t>Остальные  учащиеся будут обеспечиваться бесплатными учебниками при наличии их в фонде библиотеки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2.4 Пополнение библиотечных фондов учебной литературой будет осуществляться также за счёт  передачи учебников, приобретённых родителями, на безвозмездной основе и  учебников, принятых взамен утерянных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2.5. Нормативный срок использования учебников - 4 год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 2012-2013</w:t>
      </w:r>
      <w:r>
        <w:rPr>
          <w:color w:val="000000"/>
          <w:sz w:val="22"/>
          <w:szCs w:val="22"/>
        </w:rPr>
        <w:t>  учебном году будут использоваться учебни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08–201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.г. Допускается использование учебников  2007 года издания при условии их пригодности по внешнему виду и содержанию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2.6. Взамен утерянных или испорченных учебников принимаются только учебники, необходимые школе.</w:t>
      </w:r>
    </w:p>
    <w:p>
      <w:pPr>
        <w:pStyle w:val="Standard"/>
        <w:shd w:fill="FFFFFF" w:val="clear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2"/>
          <w:szCs w:val="22"/>
        </w:rPr>
        <w:t>2.7. Учебники выдаются классным руководителям 1 – 4 классов, которые в конце учебного года возвращают их в библиотеку, и индивидуально учащимся 5 – 11 классов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5:00Z</dcterms:created>
  <dc:creator>Админ</dc:creator>
  <dc:description/>
  <dc:language>en-US</dc:language>
  <cp:lastModifiedBy>Админ</cp:lastModifiedBy>
  <dcterms:modified xsi:type="dcterms:W3CDTF">2014-01-15T07:16:00Z</dcterms:modified>
  <cp:revision>1</cp:revision>
  <dc:subject/>
  <dc:title/>
</cp:coreProperties>
</file>