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ind w:left="1311" w:hanging="13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3 с углубленным изучением отдельных предметов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В.Б. Поймонов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СОШ № 3 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глубленным изучением 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предметов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И.А. Боч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токол №1 от 26.08.2019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Пр. №130/1-ОД от 29 августа 2019г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ешение педсовета МКОУ СОШ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 углубленным изучением отдельных предметов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токол № 7 от 18.06.2019 года</w:t>
            </w:r>
          </w:p>
        </w:tc>
      </w:tr>
    </w:tbl>
    <w:p>
      <w:pPr>
        <w:pStyle w:val="Style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на 2019 -2020 учебный год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«Средняя общеобразовательная школа № 3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 умеренной умственной отсталостью,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учающихся на д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Нефтекум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учебному плану МКОУ СОШ№3 </w:t>
      </w:r>
      <w:r>
        <w:rPr>
          <w:iCs/>
          <w:sz w:val="28"/>
          <w:szCs w:val="28"/>
        </w:rPr>
        <w:t xml:space="preserve">с углубленным изучением отдельных предметов </w:t>
      </w:r>
      <w:r>
        <w:rPr>
          <w:color w:val="000000"/>
          <w:sz w:val="28"/>
          <w:szCs w:val="28"/>
        </w:rPr>
        <w:t xml:space="preserve"> для </w:t>
      </w:r>
      <w:r>
        <w:rPr>
          <w:bCs/>
          <w:color w:val="000000"/>
          <w:sz w:val="28"/>
          <w:szCs w:val="28"/>
        </w:rPr>
        <w:t>детей с умеренной умственной отсталостью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м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</w:rPr>
        <w:tab/>
        <w:t xml:space="preserve"> Учебный план  </w:t>
      </w:r>
      <w:r>
        <w:rPr>
          <w:bCs/>
          <w:color w:val="000000"/>
          <w:sz w:val="28"/>
          <w:szCs w:val="28"/>
        </w:rPr>
        <w:t xml:space="preserve">МКОУ СОШ№3 </w:t>
      </w:r>
      <w:r>
        <w:rPr>
          <w:iCs/>
          <w:sz w:val="28"/>
          <w:szCs w:val="28"/>
        </w:rPr>
        <w:t>с углубленным изучением отдельных предметов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на 2019-2020 учебны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Style w:val="FontStyle38"/>
          <w:sz w:val="28"/>
          <w:szCs w:val="28"/>
        </w:rPr>
        <w:t xml:space="preserve">  для детей инвалидов, детей с ограниченными  возможностями здоровья, обучающихся на дому разработан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ст.4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м  законом «Об образовании в Российской Федерации» от 29 декабря 2012 года  № 273-ФЗ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т. 28 «Компетенция, права, обязанности и ответственность образовательной организации», гл 7, ст. пп.10,11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07.09.2010 № 1507-р «Об утверждении плана действий по модернизации общего образования на 2011 – 2015 год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bCs/>
          <w:sz w:val="28"/>
          <w:szCs w:val="28"/>
        </w:rPr>
        <w:t xml:space="preserve">Приказом Министерства образования и науки РФ от 09 марта  2004 года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  <w:r>
        <w:rPr>
          <w:sz w:val="28"/>
          <w:szCs w:val="28"/>
        </w:rPr>
        <w:t xml:space="preserve">(в редакции приказов Министерства образования и науки Российской Федерации от 20 августа 2008 года №241, от 30 августа 2010 года №889, от 03 июня 2011 года № 1994, от 01 февраля 2012 года, № 74)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ом Министерства образования и науки РФ от 30.08.2013г №1015 «Об утверждении порядка организации о осуществления образовательной деятельности по основным образовательным программам- образовательная программа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 начального общего образования обучающихся на дому с ОВЗ (Приказ Министерства образования и науки РФ № 1598 от 19.12.2014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(Приказ МО РФ №1599 от 19.12.2014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1 марта 2016 г. № ВК-452/07 "О введении ФГОС ОВЗ"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Главного государственного санитарного врача РФ от 10.07.2015г №2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 по адаптированным основным 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К от 18 марта 2009 года №84-п «О порядке воспитания и обучения детей-инвалидов на дому и расчета размера компенсаций затрат родителей(законных представителей) на эти цел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здравоохранения РФ от 30 июня 2016г №43 «Об утверждении перечня заболеваний, наличие которых дает право на обучение по основным общеобразовательным программам на дом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ированной основной образовательной программой (http://fgosreestr.ru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СОШ № 3 с углубленным изучением отдельных предме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рганизации обучения на дому по медицинским показаниям по основным образовательным программам общего образования, утвержденного директором школы от 29.01.2018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rFonts w:eastAsia="Calibri"/>
          <w:bCs/>
          <w:sz w:val="28"/>
          <w:szCs w:val="28"/>
        </w:rPr>
        <w:t>МКОУ СОШ №</w:t>
      </w:r>
      <w:r>
        <w:rPr>
          <w:sz w:val="28"/>
          <w:szCs w:val="28"/>
        </w:rPr>
        <w:t xml:space="preserve">3 с углубленным изучением отдельных предметов </w:t>
      </w:r>
      <w:r>
        <w:rPr>
          <w:rFonts w:eastAsia="Calibri"/>
          <w:bCs/>
          <w:sz w:val="28"/>
          <w:szCs w:val="28"/>
        </w:rPr>
        <w:t xml:space="preserve">от 29 августа  2019 года № 130-ОД «О комплектовании классов на 2019-2020 учебный год», </w:t>
      </w:r>
      <w:r>
        <w:rPr>
          <w:color w:val="000000"/>
          <w:sz w:val="28"/>
          <w:szCs w:val="28"/>
        </w:rPr>
        <w:t>протокола заседания</w:t>
      </w:r>
      <w:r>
        <w:rPr>
          <w:rFonts w:eastAsia="Calibri"/>
          <w:bCs/>
          <w:sz w:val="28"/>
          <w:szCs w:val="28"/>
        </w:rPr>
        <w:t xml:space="preserve"> педагогического совета МКОУ СОШ №</w:t>
      </w:r>
      <w:r>
        <w:rPr>
          <w:sz w:val="28"/>
          <w:szCs w:val="28"/>
        </w:rPr>
        <w:t>3 с углубленным изучением отдельных предметов от 18 июня 2019 года №7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является нормативно-правовой  основой  учебного процесса образовательного учреждения  МКОУ «Средняя общеобразовательная школа №3 с углубленным изучением отдельных предметов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оллектив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ния, обеспечивающей условия для детей с ограниченными возможностями здоровья в соответствии с их особенностями в условиях общеобразовательной школ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 ориентированной педагогической, психологической, социальной, медицинской помощ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коррекционная и психолого-профилактическая работа с детьм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иентации школьников в их жизненном и профессиональном самоопредел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учебном плане</w:t>
      </w:r>
      <w:r>
        <w:rPr>
          <w:sz w:val="28"/>
          <w:szCs w:val="28"/>
        </w:rPr>
        <w:t xml:space="preserve"> отражены подходы к реализации целей образовате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уются общеобразовательные программы индивидуального обучения, разрабатываемые на базе основных общеобразовательных программ с учетом характера течения заболевания, особенностей психофизического развития и возможностей обучающихся, сложности структуры их дефекта, особенностей эмоционально – волев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еспечение щадящего режима проведения занятий. Обучающиеся учатся по индивидуальному учебному плану и индивидуальному графику расписания  на дому.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здание условий для адаптации и социализации учащихся, формирования у них коммуникативных навыков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фиксирует общий объем нагрузки, максимальный объем аудиторной нагрузки обучающегося, состав и структуру обязательных предметных областей, распределяет учебное время, отводимое на их освоение по соответствующему классу и учебным предме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(п.1.13) учебный план представлен в 1 варианте (срок обучения - 9 лет). В учебном плане для детей с интеллектуальными нарушениями представлены пять предметных областей и коррекционно-развивающая область. Содержание всех учебных предметов, входящих в состав каждой предметной области, имеет ярко коррекционно-развивающую направленность, заключающуюся в учете особых образовательных потребностей обучающихся. Кроме этого, с целью коррекции недостатков психического и физического развития обучающегося в структуру учебного плана входит и коррекционно-развивающая обл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ано недельное распределение часов из расчета для 1 классов – на 33 учебные недели,  2-11 классов – на 34 учебные недели, что дает возможность перераспределять учебную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федерального компонента государственного стандарта общего образования при обучении на дому достигается посредством уменьшения количества учебного времени, предусмотренного на изучение отдельных модулей, разделов и тем учебных программ в рамках каждого учебного предмета, в соответствии с возможностями школы, целесообразностью, а также исходя из индивидуальных психофизических особенностей, образовательных потребностей, медицинских показаний и уровня подготовки обучающихся и регламентируется рабочими программами учебных курсов, дисциплин, разработанными и утвержденными ОУ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сихофизические возможности учащихся с умственной отсталостью, учебные занятия в общеобразовательных учреждениях (организациях), реализующих адаптированные образовательные программы для учащихся с умственной отсталостью, проводятся в режиме 5-ти дневной учебной недел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учеб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позволя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основные направления образования и задачи коррекционного развития детей и подростков школьного возраста (от 7–9 до 18 лет) с умеренной и тяжелой умственной отсталостью, воспитывающихся в системе социального обеспечения и обучающихся на д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учащихся, связанные с основным заболеванием в сочетании с различными социальными усло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виях. Это предполагает наличие для отдельных детей и подростк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ого учебного плана, позволяющего учитывать специфику нарушений и особые образовательные потреб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уровневых программ, адаптированных для индивидуального обу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у и развитие сложившегося уровня индивидуализации и вариативности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гративное изучение отдельных дисципл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учение предполагается по индивидуальным образовательным программам и планам, </w:t>
      </w:r>
      <w:r>
        <w:rPr>
          <w:spacing w:val="-2"/>
          <w:sz w:val="28"/>
          <w:szCs w:val="28"/>
        </w:rPr>
        <w:t xml:space="preserve">разработанным в соответствии с рекомендациями психолого-медико-педагогического консилиума школы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ение должно осуществляться индивидуально. </w:t>
      </w:r>
      <w:r>
        <w:rPr>
          <w:spacing w:val="-1"/>
          <w:sz w:val="28"/>
          <w:szCs w:val="28"/>
        </w:rPr>
        <w:t xml:space="preserve"> Основополагающим принципом организации учебного процесса является гибкость </w:t>
      </w:r>
      <w:r>
        <w:rPr>
          <w:sz w:val="28"/>
          <w:szCs w:val="28"/>
        </w:rPr>
        <w:t>учебного плана, который разрабатывается на основе базисного учебного плана учреждения. И</w:t>
      </w:r>
      <w:r>
        <w:rPr>
          <w:spacing w:val="-1"/>
          <w:sz w:val="28"/>
          <w:szCs w:val="28"/>
        </w:rPr>
        <w:t xml:space="preserve">ндивидуальный учебный план для каждого обучающегося должен быть основан на психолого-медико-педагогических рекомендациях. Предполагается </w:t>
      </w:r>
      <w:r>
        <w:rPr>
          <w:sz w:val="28"/>
          <w:szCs w:val="28"/>
        </w:rPr>
        <w:t>согласование индивидуального образовательного маршрута обучающегося с его родителями или лицами, их заменяющ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зможно </w:t>
      </w:r>
      <w:r>
        <w:rPr>
          <w:spacing w:val="-2"/>
          <w:sz w:val="28"/>
          <w:szCs w:val="28"/>
        </w:rPr>
        <w:t xml:space="preserve">изменение учебного плана как в сторону уменьшения количества часов в неделю, так и в сторону </w:t>
      </w:r>
      <w:r>
        <w:rPr>
          <w:sz w:val="28"/>
          <w:szCs w:val="28"/>
        </w:rPr>
        <w:t>их увеличения, что связано с особенностями развития обучающихся, с характером протекания заболе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Объем учебной нагрузки и распределение учебных часов по образовательным областям </w:t>
      </w:r>
      <w:r>
        <w:rPr>
          <w:spacing w:val="-1"/>
          <w:sz w:val="28"/>
          <w:szCs w:val="28"/>
        </w:rPr>
        <w:t xml:space="preserve">определяется для каждого учащегося индивидуально и зависит от уровня усвоения им минимума </w:t>
      </w:r>
      <w:r>
        <w:rPr>
          <w:sz w:val="28"/>
          <w:szCs w:val="28"/>
        </w:rPr>
        <w:t xml:space="preserve">содержания образования, ограничений, связанных с течением заболевания, социальных запросов, </w:t>
      </w:r>
      <w:r>
        <w:rPr>
          <w:spacing w:val="-1"/>
          <w:sz w:val="28"/>
          <w:szCs w:val="28"/>
        </w:rPr>
        <w:t>но не превышает максимально допустимую нагрузку в соответствии с классом обучения (</w:t>
      </w:r>
      <w:r>
        <w:rPr>
          <w:sz w:val="28"/>
          <w:szCs w:val="28"/>
        </w:rPr>
        <w:t>СаНПиН 2.4.2.2821-10)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− 5 дней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>Начало учебного года – 2 сентября. Учебный год строится в соответствие с Уставом образовательного учреждения (по четвертям или по полугодиям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олжительность урока определяется с учетом рекомендаций специалистов психолого-медико-педагогического консилиума, но не может превышать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-  35 минут (пп. 2.9.4–2.9.5 СаНПиН 2.4.2.2821-10), число уроков в день: в сентябре – октябре – 3, в последующие месяцы – не более 4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ьная индивидуальная программа развития (СИПР), разрабатываемая на основе АООП,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АОО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нятия</w:t>
      </w:r>
      <w:r>
        <w:rPr>
          <w:sz w:val="28"/>
          <w:szCs w:val="28"/>
        </w:rPr>
        <w:t xml:space="preserve"> строятся на основе предметно-практической деятельности детей, осуществляются учителем через  систему специальных упражнений и адаптационно-компенсаторных технологий, включают большое количество игровых и занимательных мо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коррекционно-развивающих курсов для индивидуальных и групповых занятий, их количественное соотношение определяется  исходя из психофизических особенностей обучающихся на основании диагностики и рекомендаций психолого-медико-педагогической комиссии. Часы занятий, включенные в коррекционно-развивающую область, не входят в максимальную нагрузку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образовательных программ  для детей, имеющих сложный дефект развития, могут быть увеличены и определены в зависимости от  индивидуальных возможностей конкретного ребенка и не должны превышать 12 лет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начального общего образования для обучающихся 1-4 классов с умеренной умственной отсталостью  обучающихся на дому по программам начального общего образования в соответствии с требованиями ФГОС НОО   на   2019-2020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6"/>
        <w:gridCol w:w="1897"/>
        <w:gridCol w:w="730"/>
        <w:gridCol w:w="68"/>
        <w:gridCol w:w="799"/>
        <w:gridCol w:w="92"/>
        <w:gridCol w:w="638"/>
        <w:gridCol w:w="28"/>
        <w:gridCol w:w="759"/>
        <w:gridCol w:w="76"/>
        <w:gridCol w:w="63"/>
        <w:gridCol w:w="666"/>
        <w:gridCol w:w="31"/>
        <w:gridCol w:w="837"/>
        <w:gridCol w:w="729"/>
        <w:gridCol w:w="67"/>
        <w:gridCol w:w="79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на дом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в школ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на дому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в школ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на дом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в шко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на дом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Язык и речевая практи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 xml:space="preserve">Математик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кружающий ми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кружающий природный ми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Челове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Домовод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кружающий социальный ми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 xml:space="preserve">Искусство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Музыка и движе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Адаптивная физкультур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Профильный  тру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Коррекционно-развивающие занят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Максимально допустимая недельная нагрузка                         (при 5-дневной учебной неделе).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Коррекционные кур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нсорное развит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игательное развит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ьтернативная коммуникац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 коррекционные курсы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Внеуроч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/>
      </w:pPr>
      <w:r>
        <w:rPr>
          <w:b/>
          <w:highlight w:val="yellow"/>
        </w:rPr>
        <w:t>основного общего образования для  5-9 классов  с умеренной  умственной отсталостью (интеллектуальными нарушениями) обучающихся на дому по программам основного общего образования в соответствии с федеральным компонентом базисного учебного плана  утвержденным приказом МО РФ от 10.04.2002 №29/206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/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 xml:space="preserve">на   2019-2020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276"/>
        <w:gridCol w:w="1276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мет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чебные предме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часов в неделю / год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язательная ч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Язык и речев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Речь и альтернатив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4 /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3 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/ 1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Математически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Окружающий социаль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Профиль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Обязательная нагрузка обучающегося на дом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/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/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/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/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 / 340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4" w:leader="none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>
                <w:b/>
                <w:highlight w:val="yellow"/>
              </w:rPr>
              <w:t xml:space="preserve">                                        </w:t>
            </w:r>
            <w:r>
              <w:rPr>
                <w:b/>
                <w:highlight w:val="yellow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рекционно-образовательная область (коррекцион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 / 6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Максимально допустимая недельная нагрузка (при 5-дневной учебной неде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/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/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/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/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/408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2:00Z</dcterms:created>
  <dc:creator>Алина</dc:creator>
  <dc:description/>
  <cp:keywords/>
  <dc:language>en-US</dc:language>
  <cp:lastModifiedBy>Надежда Владимировна</cp:lastModifiedBy>
  <cp:lastPrinted>2018-10-23T10:03:00Z</cp:lastPrinted>
  <dcterms:modified xsi:type="dcterms:W3CDTF">2019-09-04T12:51:00Z</dcterms:modified>
  <cp:revision>21</cp:revision>
  <dc:subject/>
  <dc:title/>
</cp:coreProperties>
</file>