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адровый потенциал школы динамично развивается на основе целенаправленной работы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</w:rPr>
        <w:instrText xml:space="preserve"> HYPERLINK "https://mini.1obraz.ru/" \l "/document/16/4019/"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</w:rPr>
        <w:t>повышению квалификации педагогов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показатель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нность/ 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"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получены следующие результаты:</w:t>
      </w:r>
    </w:p>
    <w:p>
      <w:pPr>
        <w:pStyle w:val="Normal"/>
        <w:spacing w:before="0" w:after="0"/>
        <w:rPr/>
      </w:pPr>
      <w:r>
        <w:rPr/>
        <w:t>Пройденные курсы с 01 сентября 201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418"/>
        <w:gridCol w:w="35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учения образования детьми с ограниченными возможностями здоровья и инвалидностью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ПО СКФ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редседателей комиссий по предупреждению и ликвидации ЧС и обеспечению пожарной безопасности друг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центр по ГО и ЧС г.Ставроп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основной образовательной программы среднего общего образования в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высшего образования г.Москвы «Московский городской педагогический университ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ИА как форма повышения качества знаний выпускников основной и средней школы. Методика подготовки учащихся к экзамену по истории и обществозн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ДПО «СКИРО ПК и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методические аспекты подготовки обучающихся к ГИА по хим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О ПК и ПРО г.Ставроп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делирование эффективных систем государственно-общественного управления общеобразовательной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О ПК и ПРО г.Ставроп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ИКТ для дистанционного образования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О ПК и ПРО г.Ставроп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и организационно-технологическое обеспечение системы оценивания заданий с развернутым отв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О ПК и ПРО г.Ставроп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опросы Единого государственного экзамена и олимпиад школьников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, г.Москва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йденные курсы с 01 сентября 2016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418"/>
        <w:gridCol w:w="35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 и программное обеспечение в процессе дистанционного образования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знаний выпускников общеобразовательных организаций в форме ГИА. Методика подготовки обучающихся к экзамену по русскому языку и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итоговой аттестации (ОГЭ, ЕГЭ)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онлайн-обучения Нетология-групп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русского языка и литературы в условиях поликультурной образовательной среды современ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истории и обществознания в школе в условиях реализации ФГОС ООО, Концепции нового УМК по отечественной истории и введения профессионального стандарта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профессиональная образовательная организация «Кубанский институт профессионально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членов предметной комиссии по проверке выполнения заданий с развернутым ответом экзаменационных работ ЕГЭ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О ПК и ПРО г.Ставроп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образовательного процесса средствами УМК по математике Объединенной издательской группы «Дрофа»-«ВЕНТАНА-ГРАФ»-«АСТР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 и программное обеспечение в процессе дистанционного образования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СКИРО ПК и ПРО г.Ставроп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выпускников 9-х к итогов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СКИРО ПК и ПРО г.Ставроп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как форма повышения качества знаний выпускников основной и средней школы. Методика подготовки учащихся к экзамену по иностранн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О ПК и ПРО г.Ставрополь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йденные курсы с 01 сентября 2017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418"/>
        <w:gridCol w:w="35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членов предметной комиссии по проверке выполнения заданий с развернутым ответом экзаменационных работ ЕГЭ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О ПК и ПРО г.Ставроп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выпускников 11 классов к ГИА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русского языка и литературы в условиях поликультурной образовательной среды современ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знаний выпускников общеобразовательных организаций в форме ГИА. Методика подготовки обучающихся к экзамену по русскому языку и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русского языка и литературы в условиях поликультурной образовательной среды современ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обучающихся к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бразовательных достижений обучающихся в начальной школе: методические аспекты подготовки обучающихся к 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одготовки выпускников к государственной итоговой аттестации по информа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знаний выпускников общеобразовательных организаций в форме ГИА. Методика подготовки обучающихся к экзамену по иностранн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еализации законодательства РФ об образовании, учитывающие особенности получения образования детьми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 научное учреждение «Институт управления образованием Российской академии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знаний выпускников общеобразовательных организаций в форме ГИА. Методика подготовки обучающихся к экзамену по истории и обществозн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выпускников к ГИА по инфор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логопедического сопровождения детей, имеющих нарушени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Г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образователь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единых подходов к формированию и оцениванию основных видов речевой деятельности учащихся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П «Содружество» г.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педагогических условий для эффективного функционирования профильных старши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г.Москвы «Воробьевы го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единых подходов к формированию и оцениванию основных видов речевой деятельности учащихся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П «СОДРУЖЕСТВО» г.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е основы деятельности волонтеров в области реализации комплекса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ИКТ для дистанционного образования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чебных достижений по математике обучающихся нача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ика преподавания курса финансовой грамотности различным категориям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Российская академия народного хозяйства и государственной службы при Президенте Р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технологии организации дистанционного обучения детей-инвалидов, обучающихс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ститут социальных технологий» г.Краснод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обучающихся к ГИА по иностранн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ехнологии в преподавании истории и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педагогов, реализующих курс «Основы религиозных культур и светской э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ОО по предмету «Физика», "Математика", "Русский язы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обучающихся к ГИА по инфор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русского языка и литературы в условиях поликультурной образовательной среды современ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ИКТ для дистанционного образования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 лиц с ограниченными возможностями и (или) инвалид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Московский педагогический университет»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йденные курсы с 01 сентября 2018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418"/>
        <w:gridCol w:w="35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членов предметной комиссии по проверке выполнения заданий с развернутым ответом экзаменационных работ ЕГЭ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О ПК и ПРО г.Ставроп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ОО по предмету «Физика», "Математика", "Русский язы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обучающихся к ГИА по русскому языку и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преподавателей-организаторов ОБЖ ОУ и учреждений Н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центр по ГО и ЧС г.Ставроп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учающихся, проявивших выдающиеся способности по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 и программное обеспечение в процессе дистанционного обучения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ённых детей в области математики: от концепции к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чебных достижений по русскому языку обучающихся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 подготовки выпускников 9 классов к ГИА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организации управления качеством образования в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педагогов системы допобразования детей в условиях введения профстандарта «Педагог допобразования детей и взросл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йденные курсы с 01 сентября 2019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418"/>
        <w:gridCol w:w="35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членов предметной комиссии по проверке выполнения заданий с развернутым ответом экзаменационных работ ЕГЭ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О ПК и ПРО г.Ставроп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ОО по предмету «Физика», "Математика", "Русский язы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дровая политика образовательной организации в условиях внедрения профстандарта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обучающихся к ГИА по истории и обществозн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в условиях современной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летнего отдыха и оздоровление детей в пришкольных и загородных лагер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ка подготовки выпускников 11-х классов к ГИА по 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ка подготовки обучающихся к ГИА по иностранн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ИКТ в образовательной деятельности учителя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профессиональных компетенций педагогов, реализующих курс «Основы религиозных культур и светской э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универсальных учебных действий у младших школьников при изучении курса «Литературное чт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подавание русского языка и литературы в условиях поликультурной образовательной среды современ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«СКИРО ПК и  ПР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показа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Численность/ удельный вес численности педагогических и административно- 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sz w:val="24"/>
          <w:szCs w:val="24"/>
        </w:rPr>
        <w:t>, получены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55"/>
        <w:gridCol w:w="851"/>
        <w:gridCol w:w="850"/>
        <w:gridCol w:w="993"/>
        <w:gridCol w:w="850"/>
        <w:gridCol w:w="81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хожден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теории и практики организации образовательной деятельности в начальной школе в соответствии с требованиями ФГОС Н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ОС основной школы как условие совершенствования качества образования в современной шко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компетентности учителя информатики в условиях реализации ФГОС ООО и введения профстандарта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ние иностранного языка в школе в условиях введения ФГОС ОО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истема Л.В. Занкова в свете введения ФГОС нового поколения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ФГОС основного общего образования и их реализация в преподавании курсов русского языка и литерату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бразовательной деятельности в начальной школе в соответствии с требованиями ФГОС НОО и профессионального стандарта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образовательные технологии в условиях реализации ФГОС Н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основного общего образования: содержание и механизмы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планируемых результатов ФГОС НОО средствами курса «Математика» системы развивающего обучения Л.В. Занк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экзаменационных моделей ГИА по географии в условиях реализации ФК ГОС 2004 года и введения ФГОС О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здоровьесберегающей среды образовательной организации в условиях введения ФГОС О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95900" cy="7648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3:00Z</dcterms:created>
  <dc:creator>Шурик</dc:creator>
  <dc:description/>
  <dc:language>en-US</dc:language>
  <cp:lastModifiedBy>Курица</cp:lastModifiedBy>
  <cp:lastPrinted>2020-05-12T13:56:00Z</cp:lastPrinted>
  <dcterms:modified xsi:type="dcterms:W3CDTF">2020-05-12T11:33:00Z</dcterms:modified>
  <cp:revision>2</cp:revision>
  <dc:subject/>
  <dc:title/>
</cp:coreProperties>
</file>