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 xml:space="preserve">«СРЕДНЯЯ ОБЩЕОБРАЗОВАТЕЛЬНАЯ ШКОЛА №3 С УГЛУБЛЕННЫМ ИЗУЧЕНИЕМ ОТДЕЛЬНЫХ ПРЕДМЕТОВ»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ЕКУМСКОГО МУНИЦИПАЛЬНОГО РАЙОНА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ый отчет о деятельности базовой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3 с углубленным изучением отдельных предмет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ероприятий по апробации профессионального стандарта педагога: «Педагог (педагогическая деятельность в сфере начального общего, основного общего, среднего общего образования (учитель начальных классов, учитель математики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Министерства труда и социальной защиты РФ от 18 октября 2013 г. № 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 Федеральными законами № 122 ФЗ «О внесении  изменений в трудовой кодекс РФ» от 02.05.2015 г. и  № 273 « Об образовании в Российской Федерации» (ст.11) от 29.12.2012 г.; приказом  Министерства образования и науки РФ от 27.05.2015 № 536 «Об организации в Министерстве образования и  науки РФ работы по разработке и применению профессиональных стандартов в сфере образования и науки на 2015-2018 г.г.; приказами министерства образования и молодежной политики Ставропольского края от 08.04.2016 №374 «О создании рабочей группы по вопросам апробации и применения в Ставропольском крае в 2016 году профессиональных стандартов в сфере образования»,  от 20.05.2016 г. № 585 «О внесении изменений в Перечень апробационных площадок по применению в Ставропольском крае в 2016 году профессиональных стандартов в сфере образования»,  от 16.06.2016 г. № 174/1- од «Об организации деятельности апробационных площадок по применению в Ставропольском крае в 2016 году профессиональных стандартов в сфере образования»; Положением о базовой образовательной организации и  с целью организации работы  базовой образовательной организации в 2016 году определе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 (педагогическая деятельность в сфере начального общего, основного общего, среднего общего образования (учитель начальных классов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 (педагогическая деятельность в сфере начального общего, основного общего, среднего общего образования (учитель математики)»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блице 1 представлен график прохождения стажировок в МКОУ «СОШ №3 с углубленным изучением отдельных предметов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4825"/>
        <w:gridCol w:w="2403"/>
      </w:tblGrid>
      <w:tr>
        <w:trPr>
          <w:trHeight w:val="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слушателей</w:t>
            </w:r>
          </w:p>
        </w:tc>
      </w:tr>
      <w:tr>
        <w:trPr>
          <w:trHeight w:val="5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 октября 2016г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Компетентностная модель современного учителя в контексте профессионального стандарта педагога" (семинар - практикум для заместителей директора по УВР, ВР школ  Нефтекум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1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 декабря 2016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Профессиональный стандарт педагога, как средство повышения качества образования" (семинар - практикум для заместителей директора по УВР, ВР школ 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 2016 году на базе МКОУ «СОШ № 3 с углубленным изучением отдельных предметов»  были проведены два обучающих семинара по данным направлениям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ю работы базовой площадки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слушателей по внедрению в Ставропольском крае в 2016 году профессиональных стандартов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й компетентности стаже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активного включения их в изучение опыта работы базовой площадки по апробации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оздание системы научно-методического обеспечения процессов внедрения профессионального стандарта педагога в образовательном учреждении (моделирование и проектирование механизмов их реализации; использование методических ресурсов школы по исследуемой проблеме и др.)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 xml:space="preserve">3. Распространение опыта работы школы по данному направлению. 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4. Организация информационно-консультативной работы со стажерами по теме «</w:t>
      </w:r>
      <w:r>
        <w:rPr>
          <w:sz w:val="28"/>
          <w:szCs w:val="28"/>
          <w:shd w:fill="FFFFFF" w:val="clear"/>
        </w:rPr>
        <w:t>Компетентностная модель современного учителя в контексте профессионального стандарта педагога"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Организационно-прав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анному направлению решались следующие задачи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явление и решение основных проблем, вопросов, возникающих у руководителей образовательных учреждений, педагогических работников по проблематике</w:t>
      </w:r>
      <w:r>
        <w:rPr>
          <w:rFonts w:cs="Times New Roman" w:ascii="Times New Roman" w:hAnsi="Times New Roman"/>
          <w:sz w:val="28"/>
          <w:szCs w:val="28"/>
        </w:rPr>
        <w:t xml:space="preserve"> апробации профессионального стандарта педагога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го стандарта педагога как средства повышения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целях решения поставленных задач была проведена работа по </w:t>
      </w:r>
      <w:r>
        <w:rPr>
          <w:rFonts w:cs="Times New Roman" w:ascii="Times New Roman" w:hAnsi="Times New Roman"/>
          <w:sz w:val="28"/>
          <w:szCs w:val="28"/>
        </w:rPr>
        <w:t>созданию нормативного обеспечения: разработка положений, издание приказов, разработка планов, проведение инструктивно-методических совещаний, информационно - консультативных семинаров, ознакомление педагогов с нормативно - правовой базой, проведение анкетирования, анализ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Исполнение федеральных и региональных нормативных, инструктивно-методических документов по вопросам реализации мероприятий  </w:t>
      </w:r>
      <w:r>
        <w:rPr>
          <w:rFonts w:cs="Times New Roman" w:ascii="Times New Roman" w:hAnsi="Times New Roman"/>
          <w:sz w:val="28"/>
          <w:szCs w:val="28"/>
        </w:rPr>
        <w:t>по апробации профессионального стандарта педагога: «Педагог (педагогическая деятельность в сфере начального общего, основного общего, среднего общего образования (учитель начальных классов, учитель математики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труда и социальной защиты РФ от 18 октября 2013 г. № 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№ 122 ФЗ «О внесении  изменений в трудовой кодекс РФ» от 02.05.2015 г.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 № 273 « Об образовании в Российской Федерации» (ст.11) от 29.12.2012 г.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  Министерства образования и науки РФ от 27.05.2015 № 536 «Об организации в Министерстве образования и  науки РФ работы по разработке и применению профессиональных стандартов в сфере образования и науки на 2015-2018 г.г.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молодежной политики Ставропольского края от 08.04.2016 №374 «О создании рабочей группы по вопросам апробации и применения в Ставропольском крае в 2016 году профессиональных стандартов в сфере образования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молодежной политики Ставропольского края от 20.05.2016 г. № 585 «О внесении изменений в Перечень апробационных площадок по применению в Ставропольском крае в 2016 году профессиональных стандартов в сфере образования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молодежной политики Ставропольского края от 16.06.2016 г. № 174/1- од «Об организации деятельности апробационных площадок по применению в Ставропольском крае в 2016 году профессиональных стандартов в сфере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базовой образовательной организ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Создание нормативной базы, локальных документов, регламентирующих организационную деятельность школы по вопросам работы стажировочной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, положение о базовой образовательной организ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о создании рабочей групп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ожение о рабочей группе;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 членов рабочей групп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-график повышения квалификации педагогов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-график стажирово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школы создана страница «Стажировочная площад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Кадровое обеспече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СОШ №3 с углубленным изучением отдельных предметов» располагает необходимым квалифицированным кадровым потенциалом для осуществления образовательной, инновационной,  экспериментальной  и стажировочной  деятельности. Директор школы и четыре  заместителя директора по УВР, ВР имеют  образование менедж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о подготовке педагогических работников  по теме стажировочной площадки  подготовлено 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  для участия в стажировке, обеспечивающих прове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ов - практикумов  для заместителей директора по УВР, ВР школ  Нефтекумского района "Компетентностная модель современного учителя в контексте профессионального стандарта педагога",  "Профессиональный стандарт педагога, как средство повышения качества образования"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«СОШ №3 с углубленным изучением отдельных  предметов» создана рабочая группа для обеспечения организации стажировочной практики слушателей базовой площ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коллектив школы прошел 4 этапа подготовки к приему стажеров разных катег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– этап согласования – до 30.08.2016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лена нормативно-правовая  база: (приказ, положение о базовом ОУ, положение о рабочей группе и должностные инструкции членов рабочей группы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определение ответственных за проведение апробации и формирование рабочей группы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ование дорожной карты со СКИРО ПК и ПРО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 этап подготовительный этап – сентябрь 2016 года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</w:rPr>
        <w:t>утверждены программа и окончательный план-график стажиров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диагностического инструментария для проведения диагностики дефицитов предметной компетентности учителей математики и начальных классов по показателям  результативности педагогической деятельности учителя МКОУ СОШ №3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диагностического инструментария для проведения диагностики дефицитов предметной компетентности учителей математики и начальных классов по показателям  предметно-методической компетентности учителя МКОУ СОШ №3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ны конспекты занятий для стажер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 этап организационный  - октябрь-декабрь  2016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семинара –практикума для заместителей директора по УВР, ВР школ Нефтекумского района «Компетентностная модель современного учителя в контексте профессионального стандарта педаго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а –практикума для заместителей директора по УВР, ВР школ Нефтекумского района «Профессиональный стандарт педагога как средство повышения качества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онной работы по апробации всех участни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практический  – 1 полугодие  2016 год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агностики дефицитов предметной компетентности учителей математики и начальных классов по показателям  результативности педагогической деятельности учителя МКОУ СОШ №3 с углубленным изучением отдельных предмет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агностики дефицитов предметной компетентности учителей математики и начальных классов по показателям  предметно-методической компетентности учителя МКОУ СОШ №3 с углубленным изучением отдельных предмет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результатов диагностики с использованием кластерного подхода и применением статистических методов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работы стажировочной  площадки на базе школы  развернуто повышение квалификации руководящих и педагогических работников образовательных учреждений района с активным погружением в деятельностную форму формирования таких компетентностей, как ум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свою профессиональную деятельность с учетом формирования и развития системы профстандарта педагога, отбирать, апробировать и внедрять современные технологии работы, организовывать мониторинг их эффективности, способность применять современные технологии взаимодействия для адресной работы с различными группами 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 опыт управленческой, методической и педагогической деятельности.</w:t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тавленного в рамках проекта обору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беспровод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ио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и П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 д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ого оборудования фото-видео сту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огра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ло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е компьютерные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инансово-эконом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е поощрение за работу в рамках базовой площадки обусловлено Положением по оплате труда работников МКОУ СОШ №3 с углубленным изучением отдельных 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Информационн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СОШ №3 с углубленным изучением отдельных предметов имеет  возможность использования современной компьютерной техники для  совершенствования методической работы  с педагогами и образовательной работы с обучающимися, повышения компьютерной грамотности  учителей и других работников школы, распространения своего  инновационного опыта среди других образовательных учрежд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ационного обеспечения деятельности школы проделана следующая работа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ступ к сети  Интернет и оборудовано 40 рабочих места для обеспечения возможности доступа сотрудников и слушателей ФСП к информационным ресурсам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а локальная сеть, интернет-сайт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сем направлениям деятельности освещены основные вопросы на родительских собраниях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деятельности базовой площадки освещены в районной газете «Вести Нефтекумья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деятельности базовой площадки освещены в школьной газете «Большая переме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 качество процесса управ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творческие отчеты, фото и видеорепортажи, публикации из опыта работы, помещать материалы на сай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Науч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ы научно-методическ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по теме: «Профессиональный стандарт педагога, как средство повышения качества образова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 декабря  2016г.</w:t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76"/>
        <w:gridCol w:w="256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школы.     (директор школы Бочкова И.А.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 педагога, как средство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 по УВР Гаврилова В 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математики с одаренными обучающимися в соответствии с требованиям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МО учителей математики Чернова А.А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сихологических  компетенций педагога в работе с девиантными обучающимися, как средство повышения образования. 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– психолог Джентемирова А.А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фессиональной компетентности педагога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 по УВР Заикина Н.В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мина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м. директора по УВР  Гаврилова В.И.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участников мероприятия, консультации, обмен мнения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по теме: «Компетентностная модель современного учителя в контексте профессионального стандарта педагог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октября  2016г.</w:t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377"/>
        <w:gridCol w:w="256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школы.     (директор школы Бочкова И.А.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ая модель современного учителя в контексте профессионального стандарта педаго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директора по УВР   Поймонова И. Н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компетентности педагогов начального образования в соответствии с ФГОС НОО (руководитель МО учителей начальных классов Воликова В.М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 компетентность учителей начальных классов, как важная составляющая его профессионализма. 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начальных классов Баранова Г. Г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эмоционального выгорания, как важная психолого-педагогическая проблема развития компетентности педагога и пути ее решения. 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– психолог Джентемирова А.А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мина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м. директора по УВР  Поймонова И. Н.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участников мероприятия, консультации, обмен мнения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лились своим опытом, говоря о систематизации теоретических знаний о социально-педагогических понятиях в образовании "компетентностный подход",   "компетентность": смыслы и содержание понятий. В своем выступлении проанализировали и определили  влияние применения современных технологий в контексте компетентностного подхода на качество образования обучаю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актического задания слушателям семинара было предложено  ознаком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м  инструментарием для проведения диагностики дефицитов предметной компетентности учителей математики и начальных классов по показателям  результативности педагогической деятельности учителя  и диагностики дефицитов предметной компетентности учителей математики и начальных классов по показателям  предметно-методической компетентности учителя, а также с мониторингом качества работы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1D1D1D"/>
          <w:sz w:val="28"/>
          <w:szCs w:val="28"/>
        </w:rPr>
        <w:t xml:space="preserve">Поймонова И.Н., зам. директора  по УВР рассказала о том, что наряду с новым законом об образовании, государственными образовательными стандартами, рассматривается еще один документ «Профессиональный стандарт педагога».  Какие требования он  предъявляются к педагогу, какими компетенциями должен владеть педагог, какие  изменения должны произойти - это и есть тема семинара: </w:t>
      </w:r>
      <w:r>
        <w:rPr>
          <w:rFonts w:cs="Times New Roman" w:ascii="Times New Roman" w:hAnsi="Times New Roman"/>
          <w:sz w:val="28"/>
          <w:szCs w:val="28"/>
        </w:rPr>
        <w:t>«Компетентностная модель современного педагога в контексте профессионального станда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предложено разобраться, что же  тако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фессиональная компетентность</w:t>
      </w:r>
      <w:r>
        <w:rPr>
          <w:rFonts w:cs="Times New Roman" w:ascii="Times New Roman" w:hAnsi="Times New Roman"/>
          <w:sz w:val="28"/>
          <w:szCs w:val="28"/>
        </w:rPr>
        <w:t>?    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астники семинара сконструировали в соответствии с требованиями профессионального стандарта,  принципиально новую  компетентностную модель современного уч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уровня состояния профессиональных компетенций учителя, было предложено провести самоанализ профессиональной компетенции,  определить проблемные зоны, сделать выводы об уровне сформированности профессиональных компетенций на примере предметной компетен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обратила внимание слушателей на необходимость наполнения деятельности педагога новыми компетенциями, влючающими в себя работу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ла на то, что девиантное поведение предстает как нормальная реакция на ненормальные для ребенка условия (социальные или микросоциальные), в которых он оказался; наша задача - помочь ребенку справиться с его проблемами, вовремя устранить причины, вызывающие отклонения в поведении. Рекомендовала систему мер по профилактике девиантного поведения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отчё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стажеров в рамках работы базовой площадки 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42875</wp:posOffset>
                  </wp:positionV>
                  <wp:extent cx="2797175" cy="1867535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42875</wp:posOffset>
                  </wp:positionV>
                  <wp:extent cx="2633980" cy="1758315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2560</wp:posOffset>
                  </wp:positionV>
                  <wp:extent cx="3025140" cy="2061210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25425</wp:posOffset>
                  </wp:positionV>
                  <wp:extent cx="2795905" cy="1910080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0165</wp:posOffset>
                  </wp:positionV>
                  <wp:extent cx="2849245" cy="1902460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0165</wp:posOffset>
                  </wp:positionV>
                  <wp:extent cx="2642235" cy="1764030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2734310</wp:posOffset>
                  </wp:positionV>
                  <wp:extent cx="2313940" cy="1540510"/>
                  <wp:effectExtent l="0" t="0" r="0" b="0"/>
                  <wp:wrapTight wrapText="bothSides">
                    <wp:wrapPolygon edited="0">
                      <wp:start x="-76" y="0"/>
                      <wp:lineTo x="-76" y="21480"/>
                      <wp:lineTo x="21600" y="21480"/>
                      <wp:lineTo x="21600" y="0"/>
                      <wp:lineTo x="-7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35</wp:posOffset>
                  </wp:positionV>
                  <wp:extent cx="2385060" cy="1592580"/>
                  <wp:effectExtent l="0" t="0" r="0" b="0"/>
                  <wp:wrapTight wrapText="bothSides">
                    <wp:wrapPolygon edited="0">
                      <wp:start x="-65" y="0"/>
                      <wp:lineTo x="-65" y="21497"/>
                      <wp:lineTo x="21600" y="21497"/>
                      <wp:lineTo x="21600" y="0"/>
                      <wp:lineTo x="-6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48590</wp:posOffset>
                  </wp:positionV>
                  <wp:extent cx="2656205" cy="1767205"/>
                  <wp:effectExtent l="0" t="0" r="0" b="0"/>
                  <wp:wrapTight wrapText="bothSides">
                    <wp:wrapPolygon edited="0">
                      <wp:start x="-76" y="0"/>
                      <wp:lineTo x="-76" y="21480"/>
                      <wp:lineTo x="21600" y="21480"/>
                      <wp:lineTo x="21600" y="0"/>
                      <wp:lineTo x="-7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eastAsia="Andale Sans UI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Andale Sans UI;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4:00Z</dcterms:created>
  <dc:creator>Дошколники</dc:creator>
  <dc:description/>
  <cp:keywords/>
  <dc:language>en-US</dc:language>
  <cp:lastModifiedBy>Макашева</cp:lastModifiedBy>
  <cp:lastPrinted>2015-12-28T18:45:00Z</cp:lastPrinted>
  <dcterms:modified xsi:type="dcterms:W3CDTF">2016-12-21T15:31:00Z</dcterms:modified>
  <cp:revision>51</cp:revision>
  <dc:subject/>
  <dc:title/>
</cp:coreProperties>
</file>