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МОЛОДЕ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ДПО «СТАВРОПОЛЬСКИЙ КРАЕВОЙ ИНСТИТУТ РАЗВИТИЯ ОБРАЗОВАНИЯ, ПОВЫШЕНИЯ КВАЛИФИКАЦИИ И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ОБРАЗОВ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Средняя общеобразовательная школа №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 углубленным изучением отдельных  предме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фтекумского муниципального района Ставрополь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стаж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лощадки федерального уровня (6ч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темам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ель информационной открытости образовательной организации</w:t>
      </w:r>
      <w:r>
        <w:rPr>
          <w:rFonts w:cs="Times New Roman" w:ascii="Times New Roman" w:hAnsi="Times New Roman"/>
          <w:b/>
          <w:sz w:val="32"/>
          <w:szCs w:val="32"/>
        </w:rPr>
        <w:t>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 реализации государственно-общественного управления через    деятельность ученическ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 реализации государственно-общественного управления через социальное партнер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ы/составители программы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чкова И.А. 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а В.И. заместитель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цензент: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а  И.А.,  к.п.н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кафедрой психолого-педагогических технолог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неджмента в образовании СКИРО ПК и ПР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 Нефтекумск , 2015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тажировки разработано в русле реализации идей Закона № 273 –ФЗ  «Об образовании в Российской Федерации» и Федеральной целевой программы развития образования на 2011-2015г., где четко охарактеризованы проблемы и задачи развития системы в целом, раскр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отечественного образования в каче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ытой и единой государственно-обще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, в которой неуклонно расшир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участие общества в выработке, принятии и реа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ации управленческих решений, специально выделяются и согласовываются государственная и обще</w:t>
        <w:softHyphen/>
        <w:t xml:space="preserve">ственная составляющи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жировки разработана в соответствии с квалификационными требованиями к руко</w:t>
        <w:softHyphen/>
        <w:t>водителям образовательных учреждений, замес</w:t>
        <w:softHyphen/>
        <w:t xml:space="preserve">тителям директоров, непосредственно организующим процесс управления системой образования. 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 стажировки предлагаются задания по раз</w:t>
        <w:softHyphen/>
        <w:t>работке собственных организационно-педагогичес</w:t>
        <w:softHyphen/>
        <w:t>ких моделей с учетом конкретных условий своего образовательного учрежде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боты стажировочной площадки МКОУ СОШ №3 с углубленным изучением отдельных предметов  Нефтекумского муниципального района Ставропольского края:   «Модель информационной открытости образовательной организации», «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реализации государственно-общественного управления через    деятельность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реализации государственно-общественного управления через социальное партнер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образовательной программы базовой площадк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осударственно-общественного управления и информационной открытости в общем образовании заявлено в качестве приоритетов Государственной программы РФ «Развитие образования» на 2013-2020 годы, Федеральной целевой программы развития образования на 2011-2015 годы. В Концепции Федеральной целевой программы развития образования на 2011-2015годы (далее – ФЦПРО). Одним из основных направлений в реализации задачи повышения эффективности управления в сфере образования названо «внедрение моделей государственно-общественного управления в образовательных организациях,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значает, что в управлении школой более активное участие долж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общественность, и, в первую очередь, родительская. Сегодня в школах наряду с директором и его заместителями действуют новые гражданские институты: попечительские советы, ассоциации выпускников, управляющие советы, которые призваны стать проводниками результативности модернизационных проектов в сфере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насущной необходимостью для педагогических и руководящих работников  становится овладение современными компетенциями в области образовательного менеджмента, инновационных управленческих прак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актуален вопрос не только о необходимости и возможности, но и о качестве и эффективности инструментов общественного участия в управлении образовательной организа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тем, что государственно-общественное управление – эт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ьная потребность в деятельности образовательной организации, обеспечивающая механизм повышения качества образования и условий деятельности образовательной организации, необходимо, чтобы руководящие и педагогические работники образовательных организаций стали компетентными в вопросах проектирования, организации и оценки эффективности государственно-общественного управ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одержание </w:t>
      </w:r>
      <w:r>
        <w:rPr>
          <w:rStyle w:val="StrongEmphasis"/>
          <w:b w:val="false"/>
          <w:sz w:val="28"/>
          <w:szCs w:val="28"/>
        </w:rPr>
        <w:t>программы базовой стажировочной площадки разработано с учетом реализации следующих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а –ФЗ № 273 «Об образовании в 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ой целевой программы развития образования на 2011 – 2015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молодежной политики №671-пр. от 16 июня 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рганизации работы на 2014-2015 годы стажировочной площадки, базовых образовательных организаций в рамках реализации мероприятий Федеральной целевой программы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 инициативы «Наша новая школа», по мероприятию «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 о базово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базовой площ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рофессиональных компетенций слушателей в области реализации современных </w:t>
      </w:r>
      <w:r>
        <w:rPr>
          <w:rFonts w:cs="Times New Roman" w:ascii="Times New Roman" w:hAnsi="Times New Roman"/>
          <w:sz w:val="28"/>
          <w:szCs w:val="28"/>
        </w:rPr>
        <w:t xml:space="preserve"> моделей информационной открытости образовательной организации, а также внед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ей   реализации государственно-общественного управления через    деятельности ученического самоуправления и моделей реализации государственно-общественного управления через    социальное партне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о реализации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й компетентности стаже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активного включения их в изучение опыта работы базовой площадки по развитию государственно – общественного управ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научно-методического обеспечения процессов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государственного управления в образовательном учреждении (моделирование и проектирование механизмов их реализации; использование методических ресурсов школы по исследуемой проблеме и др.)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ространение опыта работы школы по информационно-аналитической    управленческой деятельности, раскрывающей особенности организации государственно-общественного регулирования инновационных процессов в школе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4. Организация информационно-консультативной работы со стажерами по теме «</w:t>
      </w:r>
      <w:r>
        <w:rPr>
          <w:sz w:val="28"/>
          <w:szCs w:val="28"/>
        </w:rPr>
        <w:t>Государственно-общественное управление образовательной организацией, обеспечивающее современное качеств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вышение компетентности участников образовательного процесса </w:t>
      </w:r>
    </w:p>
    <w:p>
      <w:pPr>
        <w:pStyle w:val="Default"/>
        <w:spacing w:lineRule="auto" w:line="360"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через включение в деятельность площадки.</w:t>
      </w:r>
    </w:p>
    <w:p>
      <w:pPr>
        <w:pStyle w:val="Default"/>
        <w:spacing w:lineRule="auto" w:line="360" w:before="0" w:after="87"/>
        <w:ind w:firstLine="284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Формирование мотивации и развитие практических умений модернизации  системы управления общеобразовательным учреждением на основе принципов государственно-общественного управления в условиях конкретного общеобразовательного учрежд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идеи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знакомление слушателей с деятельностью школы, успешно внедряющей принципы демократизации, добровольчества, партнерства, посредством вовлечения школьников в жизнь микросоциума (добровольческое движение, благотворительные акции, шефство) </w:t>
      </w:r>
      <w:r>
        <w:rPr>
          <w:rFonts w:cs="Times New Roman" w:ascii="Times New Roman" w:hAnsi="Times New Roman"/>
          <w:sz w:val="28"/>
          <w:szCs w:val="28"/>
        </w:rPr>
        <w:t xml:space="preserve"> и через вовлечение местного сообщества в жизнь школы, через превращение ее в центр общественной жиз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будет способствовать повышению профессиональной компетентности руководителей ОУ - участников работы стажировочной площадки. Организация обучения по данной тематике соответствует требованиям Федерального Закона РФ «Об обра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73-ФЗ от 21.12.2012г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актуализирующего общественно государственный характер управления образованием, право участия в управлении школой родителей, обучающихся и других субъектов социу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зволит слушател</w:t>
      </w:r>
      <w:r>
        <w:rPr>
          <w:rFonts w:cs="Times New Roman" w:ascii="Times New Roman" w:hAnsi="Times New Roman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своить как теорию государственно-общественного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практику внедрения модели развития школы в тесном взаимодействии с местным сообще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ак и оцени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государственно-общественного упра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 со слушателя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мин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й кве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овая иг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консульт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зентация опы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ая лаборатор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программы обучающиеся долже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, инициативы, практики, связанные с реализацией государственно-общественного управления в сфере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ое, нормативно-правовое обеспечение системы государственно-общественного управления образовани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управленческие процессы в области 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свою профессиональную деятельность с учетом формирования и развития системы государственно-общественного управ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тбирать, апробировать и внедрять современные модели государственн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управления, организовывать мониторинг их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критерии контроля освоения материал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нструментального обеспечения контроля освоения материала программы предусмотрено использование контрольно- измерительных материалов (анкеты, практические  задания). КИМы должны обеспечивать объективную оценку качества обучения, включая оценку уровня готовности использовать полученную информацию в своей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программы должны быть сформирова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ющие собой совокупность следующих характеристик, которыми должны обладать руководящие работни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ставить различные виды управленческих задач и организовывать их решение в соответствии с целями государственно-общественного управления во взаимодействии с родителями и другими представителями обществен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выстраивать партнёрское взаимодействие с представителями общественности в вопросах проектирования программ развит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ценивать образовательные и воспитательные результаты, с привлечением родителей и обществен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формировать у членов педагогического коллектива, родителей и обучающихся активности, инициативности, творческого подхода, гражданской позиции в соответствии с целями государственно-общественного управления образовани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менять современные технологии взаимодействия д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й работы с различными группами обще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, учебно-тематический план, содержание программы, представленное в виде отдельных тем, список рекомендуем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ограммы: </w:t>
      </w:r>
      <w:r>
        <w:rPr>
          <w:rFonts w:cs="Times New Roman" w:ascii="Times New Roman" w:hAnsi="Times New Roman"/>
          <w:sz w:val="28"/>
          <w:szCs w:val="28"/>
        </w:rPr>
        <w:t xml:space="preserve">конференц-зал, оборудованный  мультимедийным диапроектором, компьютером, учебные кабинеты, оснащенные современным учебно-методическим оборудованием; актовый за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ой ресурс программы:</w:t>
      </w:r>
      <w:r>
        <w:rPr>
          <w:rFonts w:cs="Times New Roman" w:ascii="Times New Roman" w:hAnsi="Times New Roman"/>
          <w:sz w:val="28"/>
          <w:szCs w:val="28"/>
        </w:rPr>
        <w:t xml:space="preserve"> 6 аудиторных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группы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жиров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и, заместители руководителей 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01"/>
        <w:gridCol w:w="993"/>
        <w:gridCol w:w="1383"/>
        <w:gridCol w:w="1310"/>
        <w:gridCol w:w="958"/>
        <w:gridCol w:w="2268"/>
      </w:tblGrid>
      <w:tr>
        <w:trPr>
          <w:trHeight w:val="3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2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ация государственно-общественного управления через деятельность ученического само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дание. Проект системы ученического самоуправления</w:t>
            </w:r>
          </w:p>
        </w:tc>
      </w:tr>
      <w:tr>
        <w:trPr>
          <w:trHeight w:val="18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ческое самоуправление как система организации деятельности учениче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работы лидера и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ация        государственно-общественного управления через социальное партне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одержательные модули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открытость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назначение мониторинга. Мониторинг эффективности государственно-общественного управления общеобразовательной организацией. Организация и проведение публичной отчетности на уровне общеобразовательной организации. Публичный отчет школы как инструмент анализа и презентации системных изменений в развитии. Роль публичного отчета в системе взаимоотношений школы и общественности. Структура и содержание публичных докладов (муниципальный и школьный): основные требования к структуре, основные разделы доклада. Формы публикации докладов. Механизмы презентации. Использование СМИ и сети Интернет. Обратная связь. Значение, виды и формы обратной связи. Сайт школы как инструмент обеспечения общественного участия в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государственно-общественного управления через деятельность ученическ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облемы развития ученического самоуправления. Правовые основы организации школьного самоуправления. Функции педагогов общеобразовательного учреждения по развитию ученическ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развития ученического самоуправл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       государственно-общественного управления через социальное партн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 социального партнерства.  Роль социального партнерства.  Субъекты социального партнерства.  Соглашение о социальном партнерстве. Условия социального партнерства. Основы социального партнерства. Политика социального партнерства. Механизм социального партнерства. Виды социального партнерства. Становление социального партнерства. Значение социального партнер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му освоению программы призвана способствовать систе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их условий ее реализ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как целостного педагогического процесс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держание учебного материала на основе компетентностного подхо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дельный вес используемых обучающих технологий деятельностного типа, активных видов учебных занятий и учебных раб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ценочных материалов развивающего тип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обучающихся в ходе обучения на взаимосвязанную учебную, методическую и исследовательскую деятель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о-методических и электронных ресурсов программы (учебно-методические материалы: учебники, учебные пособия, периодические издания, раздаточный материал, нормативная документация и др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условия (аудитории, лаборатории, классы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, в том числе аудиовизуальные, компьютерные и телекоммуникационные и т.п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ые условия (обеспечение реализации программы преподавательским составом из числа учителей шко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Анкетиров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ое задание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уйте статью 29 «Информационная открытость образовательной организации» Федерального закона Российской Федерации от 21 декабря 2012 г. № 273-ФЗ “Об образовании в Российской Федерации”». Выделите информацию, обязательную для размещения на сайте образовательной организации и информацию, которая должна найти отражение в публичном доклад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Практическое задание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делирование системы ученического самоуправления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№273-ФЗ от 21.12.2012г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РФ «Развитие образования» на 2013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ы. – Режим доступа: минобрнауки.рф/документы/340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-общественное управление как стратегическое направление развития современной школы: метод. материалы /авт.-сост.: И. М. Гриневич. – Ставрополь: СКИРО ПК и ПРО, 20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ьдман И.А. Сайт школы как инструмент обеспечения общественного участия в образовании // Вопросы образования. – 2009. – №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ик, В. А. Развитие гражданской компетентности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х классов в условиях государственно-общественного управления школой: диссертация … канд. пед. наук: 13.00.01 / В. А. Гладик. – М.:20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-общественное управление и публичная отчетность об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тельных учреждений: тематический раздел //Нормативные документы ОУ. – 2011. – №4 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нейдер, О.В. Социальное партнерство: проблемы и перспективы // Педагогическое обозрение. – 2008. – № 4 (79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молов, А. Г. Российская школа и новые информационные технолог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гляд в следующее десятилетие / А.Г. Асмолов, А.Л. Семёнов, А. Ю. Уваров. – М.: НексПринт, 20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социального партнерства в стратегическом развитии муниципального образования /под ред. С.А.Иванова – СПб.: РНЦ ГМУ, 200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ухин В.П. Самоуравление в образовательном учреждении: Учебно-методическое пособие.-М.: АРКТИ, 200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развитие ученического самоуправления в общеобразовательном учреждении. Учебно-методическое пособие/ Под общей редакцией Прутченкова А.С. – М.: Новый учебник, 200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утченков А.С., Фатов И.С. Ученическое самоуправление: организационно-правовые основы, система деятельности: учебно-методическое пособие/ А.С. Прутченков, И.С. Фатов. – М.: Изд-во Моск. гуманит. ун-та,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е ресурсы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(ред. от 03.02.2014) «Об образовании в Российской Федерации». – Режим доступа: минобрнауки.рф/документы/2974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целевая программа развития образования на 2011-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ы (утв. постановлением Правительства РФ от 7 февраля 2011 г. N 61) об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нием [Электронный ресурс]. – Режим доступа: http://www.garant.ru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ducts/ipo/prime/doc/55070694/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щественных объединениях». – Режим доступ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consultant.ru/popular/obob/76_1.html?utm_campaign=lawdoc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ynamic&amp;utm_source=google.adwords&amp;utm_medium=cpc&amp;utm_content=1&amp;gc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=CJPn4NDs4b0CFYELcwodO4IAp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а, М. Социальное партнерство в сфере образования [Электрон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й ресурс] / М.Осипова, П. Карстанье, В.В.Тумалев, В. Г. Зарубин. – Реж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bl.ru/konf/041208/87.htm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ренко, И.М. Школа социального партнерства [Электронный р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с] / И. М. Реморенко. – Режим доступа: http://test.eurekanet.ru/ewww2007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/588.html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ский, А.А. Общественное участие в управлении школой: пробле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ти их решения [Электронный ресурс] / А.А.Пинский. – Режим доступ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boards-edu.ru/index.php?tm=0&amp;lm=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МОН основной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l.ru/konf/041208/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0:00Z</dcterms:created>
  <dc:creator>User</dc:creator>
  <dc:description/>
  <cp:keywords/>
  <dc:language>en-US</dc:language>
  <cp:lastModifiedBy>Макашева</cp:lastModifiedBy>
  <cp:lastPrinted>2015-11-09T15:43:00Z</cp:lastPrinted>
  <dcterms:modified xsi:type="dcterms:W3CDTF">2015-12-03T10:34:00Z</dcterms:modified>
  <cp:revision>10</cp:revision>
  <dc:subject/>
  <dc:title>СОГЛАСОВАНО:                                                                                             УТВЕРЖДАЮ:</dc:title>
</cp:coreProperties>
</file>