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3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ФТЕКУМСКОГО МУНИЦИПАЛЬНОГО РАЙОНА  СТАВРОПО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стажерской площад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руководителей ОУ, заместителей руководителей ОУ по ИКТ, руководителей МО по информатике, специалистов МОУО, педагогическ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блеме: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здание основанной на информационно-коммуникативных технологиях системы управления качеством образования, обеспечивающей доступ  к образовательным услуга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4" w:firstLine="70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3544" w:firstLine="70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3544" w:firstLine="70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3544" w:firstLine="70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3544" w:firstLine="70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3544" w:firstLine="70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3544" w:firstLine="70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азвитие процессов модернизации структуры и содержания российского образования потребовало новых механизмов интегрированного обучения детей по всем предметам с использованием ИКТ. Главное направление нового десятилетия развития процессов информатизации образования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веке состоит в системном информационном обновлении школьного дела. Оно должно строиться на основе информационной активности педагогов как ядра для разворачивания новой ИКТ-насыщенной среды школы, новых образовательных технологий в предметном обучении детей и их соци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базовой площадки по теме «ИКТ-компетентность и профессиональное развитие учителей» разработана с учетом с Федеральной целевой программой развития образования на 2011-2015 годы (далее - ФЦПРО на 2011-2015 годы), утвержденной постановлением Правительства Российской Федерации от 7 февраля 2011 г. N 61, Положением об управлении Федеральной целевой программой развития образования на 2011-2015 годы, утвержденным приказом Министерства образования и науки Российской Федерации </w:t>
      </w:r>
      <w:hyperlink r:id="rId2">
        <w:r>
          <w:rPr>
            <w:rStyle w:val="InternetLink"/>
            <w:sz w:val="24"/>
            <w:szCs w:val="24"/>
          </w:rPr>
          <w:t>от 11 марта 2011 г. N 1350</w:t>
        </w:r>
      </w:hyperlink>
      <w:r>
        <w:rPr>
          <w:sz w:val="24"/>
          <w:szCs w:val="24"/>
        </w:rPr>
        <w:t xml:space="preserve"> (зарегистрирован Министерством юстиции Российской Федерации 29апреля 2011 г., регистрационный N 20624) и национальной образовательной инициативы «Наша новая школа», которые предполагают работу по обновлению содержания образования, форм, методов и приемов организации образовательного процесса с учетом современных требований, создание, основанной на информационно-коммуникационных технологиях системы управление качеством образования, обеспечивающей доступ к образовательным услугам и сервисам.</w:t>
      </w:r>
    </w:p>
    <w:p>
      <w:pPr>
        <w:pStyle w:val="Normal"/>
        <w:spacing w:before="0" w:after="0"/>
        <w:ind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ктуальность. </w:t>
      </w:r>
      <w:r>
        <w:rPr>
          <w:sz w:val="24"/>
          <w:szCs w:val="24"/>
        </w:rPr>
        <w:t>Одним из важных уроков прошедших десятилетий стало осознание обществом того факта, что информатизация образования – многоаспектный процесс, затрагивающий требования к компетентности педагогов, учебные материалы, средства ИКТ, мотивы повседневной работы учащихся и учителей. Этот процесс связан с политикой и социально-экономическим развитием государ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 очевидно, что реализация стратегии развития образования – достижение нового качества общего образования, создание новой модели школы - возможна через серьезные изменения, инициируемые национальной образовательной инициативой «Наша новая школа», а имен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образовательные стандар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индивидуализацию образования (в первую очередь через профильную старшую школу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ую систему оценки качества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новых организационно-правовых форм в общем образова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 институтов в управлении общим образованием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у пред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ю общего образ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ждая из этих позиций требует ясного понимания, принятия глубокого изучения сути простым учителем и руководителем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жившаяся ситуация требует глубокого профессионального переосмысления базовых ценностей в содержании, формах и методах повышения квалификации  педагог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известно, от профессионализма педагогов и их общей культуры напрямую зависят результаты образовательно-воспитательной деятельности. Руководитель и педагог являются связующим звеном в цепи «наука-практика»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Повышение профессиональной компетентности  педагогов  по направлению </w:t>
      </w:r>
      <w:r>
        <w:rPr>
          <w:b/>
          <w:sz w:val="24"/>
          <w:szCs w:val="24"/>
        </w:rPr>
        <w:t xml:space="preserve">«ИКТ-компетентность и профессиональное развитие учителей» </w:t>
      </w:r>
      <w:r>
        <w:rPr>
          <w:sz w:val="24"/>
          <w:szCs w:val="24"/>
        </w:rPr>
        <w:t xml:space="preserve">возможно в рамках стажёрской площадки на базе МКОУ СОШ №3 г. Нефтекумска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П</w:t>
      </w:r>
      <w:r>
        <w:rPr>
          <w:rStyle w:val="Sem1"/>
          <w:color w:val="000000"/>
          <w:sz w:val="24"/>
          <w:szCs w:val="24"/>
        </w:rPr>
        <w:t>едагогический коллектив школы  положительный результат своей работы</w:t>
      </w:r>
      <w:r>
        <w:rPr>
          <w:rStyle w:val="Sem1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ит в том, чтобы реализовать те потенциальные возможности каждого ученика (как в интеллектуальной, так и в коммуникативной и эмоциональной сферах), которые заложены в нем природой. Реализовать их на благо обществу и самому учащемуся. </w:t>
      </w:r>
    </w:p>
    <w:p>
      <w:pPr>
        <w:pStyle w:val="Normal"/>
        <w:spacing w:before="0" w:after="0"/>
        <w:ind w:firstLine="68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Для адекватного построения образовательной деятельности, направленной на реализацию данного приоритета, необходимо выявить и использовать в организации педагогического процесса </w:t>
      </w:r>
      <w:r>
        <w:rPr>
          <w:sz w:val="24"/>
          <w:szCs w:val="24"/>
        </w:rPr>
        <w:t>характеристики действительности, непосредственно влияющие на этот процесс. Поэтому первейшей задачей школы стала задача по формированию общеучебных умений (в начальной школе) и базовых и ключевых компетенций – в старшей и основной.   Среди разнообразной номенклатуры компетентностей важнейшими в современных условиях с нашей точки зрения являются ИКТ-компетентность и медиакомпетентность.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ременном обществе чрезвычайно возросла роль СМИ, которые проникли во все сферы социальной действительности. Школа перестала быть единственным источником достоверной, научной, да и любой другой информации для учащихся. Чрезвычайно возросли потоки информации, в которых существует современный человек, в том числе и современные учащиеся. Поэтому актуально строить учебный процесс, сопрягая информационные потоки (школьные и СМИ), формируя критичность мышления учащихся и критическое восприятие получаемой или информации.</w:t>
      </w:r>
    </w:p>
    <w:p>
      <w:pPr>
        <w:pStyle w:val="Normal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му учителю недостаточно быть технологически грамотным и уметь формировать соответствующие технологические умения и навыки у своих учеников. Современный учитель должен быть способен помочь учащимся использовать ИКТ для того, чтобы успешно сотрудничать, решать возникающие задачи, осваивать навыки учения и, в итоге, стать полноценными гражданами и работниками. </w:t>
      </w:r>
    </w:p>
    <w:p>
      <w:pPr>
        <w:pStyle w:val="Normal"/>
        <w:spacing w:before="0" w:after="0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дагоги во всех странах мира все лучше осознают преимущества, которые дает умелое использование современных информационных и коммуникационных технологий (ИКТ) в сфере общего образования. ИКТ помогают решать проблемы повсюду, где существенное значение имеют знания и коммуникация. Сюда входят: совершенствование процессов учения/обучения, повышение образовательных результатов школьников и их учебной мотивации, улучшение взаимодействия родителей и школы, общение в школьной сети и выполнение совместных проектов, совершенствование организации и управления образовательным процессом. </w:t>
      </w:r>
    </w:p>
    <w:p>
      <w:pPr>
        <w:pStyle w:val="Normal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условиях меняется роль преподавателя, он становится консультантом, фасилитатором, поддерживающим самообразование учащихся. Деятельность же учащихся должна содержать важную составляющую работы с медиатекстом (его восприятие, анализ, оценку и самое главное – самостоятельное производство текста, понимаемого обобщенно, или медиатекста). Отсюда можно сделать вывод, что медиакомпетентными должны в первую очередь стать педагоги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Повышение ИКТ-компетентности – подлинный  ресурс повышения качества и эффективности образования. Кроме того, ИКТ -  это направление, позволяющее значительно разнообразить формы повышения квалификации педагогов. 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Цель стажёрской площадки: </w:t>
      </w:r>
      <w:r>
        <w:rPr>
          <w:sz w:val="24"/>
          <w:szCs w:val="24"/>
        </w:rPr>
        <w:t xml:space="preserve">повышение квалификации стажёров в области ИКТ на базе  изучения опыта школы. 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hanging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истематизировать исходные данные у стажеров по вопросу ИКТ - компетентности педагогов;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ть содействие стажерам по проектированию собственных вариативных моделей ИКТ - компетентности;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повышение качества образовательных услуг через внедрение компетентностного подхода (ИКТ и медиакомпетентность) в педпрактику;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     </w:t>
      </w:r>
      <w:r>
        <w:rPr>
          <w:sz w:val="24"/>
          <w:szCs w:val="24"/>
        </w:rPr>
        <w:t>обеспечение информационного взаимодействия с образовательными учреждениями кра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ализ возможностей ОУ по кадровому, материально-техническому и финансовому обеспеч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Нормативно-правовое регулирование деятельности по повышению ИКТ-компетентности педагог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Ожидаемый результат</w:t>
      </w:r>
      <w:r>
        <w:rPr>
          <w:sz w:val="24"/>
          <w:szCs w:val="24"/>
        </w:rPr>
        <w:t>: разработка в школах - участниках стажёрской практики  механизмов по повышению ИКТ-компетентности педагогов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деятельности стажерской площадки </w:t>
      </w:r>
    </w:p>
    <w:p>
      <w:pPr>
        <w:pStyle w:val="21"/>
        <w:numPr>
          <w:ilvl w:val="0"/>
          <w:numId w:val="2"/>
        </w:numPr>
        <w:spacing w:lineRule="auto" w:line="360" w:before="0" w:after="0"/>
        <w:rPr/>
      </w:pPr>
      <w:r>
        <w:rPr/>
        <w:t>Прохождение курсов ПК по организации деятельности школы, как стажерской площадки.</w:t>
      </w:r>
    </w:p>
    <w:p>
      <w:pPr>
        <w:pStyle w:val="21"/>
        <w:numPr>
          <w:ilvl w:val="0"/>
          <w:numId w:val="2"/>
        </w:numPr>
        <w:spacing w:lineRule="auto" w:line="360" w:before="0" w:after="0"/>
        <w:rPr/>
      </w:pPr>
      <w:r>
        <w:rPr/>
        <w:t>Диссеминация опыта по данной теме.</w:t>
      </w:r>
    </w:p>
    <w:p>
      <w:pPr>
        <w:pStyle w:val="21"/>
        <w:numPr>
          <w:ilvl w:val="0"/>
          <w:numId w:val="2"/>
        </w:numPr>
        <w:spacing w:lineRule="auto" w:line="360" w:before="0" w:after="0"/>
        <w:rPr/>
      </w:pPr>
      <w:r>
        <w:rPr/>
        <w:t>Наличие доступа к сети Интерне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информационной образовательной сред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 xml:space="preserve">Тема №1. </w:t>
      </w:r>
      <w:r>
        <w:rPr/>
        <w:t>Информационные технологии в реализации механизмов управления качеством образования на основе эффективного взаимодействия участников инновационного образовательного сообщества (1 час, лекция)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Тема №2.  </w:t>
      </w:r>
      <w:r>
        <w:rPr/>
        <w:t>Создание модели реализации механизмов управления качеством образования среди участников инновационных образовательных программ. (1 час, практическое занятие)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Тема №3. </w:t>
      </w:r>
      <w:r>
        <w:rPr/>
        <w:t>Повышение психолого-педагогической компетентности педагога как основа эффективной работы с учащимися и родителями в условиях ИКТ. (1 час, лек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Тема №4. </w:t>
      </w:r>
      <w:r>
        <w:rPr/>
        <w:t>ИКТ как основа системы эффективного управления воспитательным процессом школы. Создание модели «ученик – родитель – учитель». (1 час, 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Тема №5</w:t>
      </w:r>
      <w:r>
        <w:rPr/>
        <w:t>. Информационно-коммуникационные технологии как средство повышения профессионального мастерства педагога через научно-методическую и исследовательскую деятельность. (1 час, лекц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Тема №6.</w:t>
      </w:r>
      <w:r>
        <w:rPr/>
        <w:t xml:space="preserve"> Формирование общекультурной компетенции на уроках математики. (1 час, практическое занят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Тема №7.</w:t>
      </w:r>
      <w:r>
        <w:rPr/>
        <w:t xml:space="preserve">  Использование интерактивных технологий как фактор эффективности развития инфокоммуникационной компетентности педагогов в образовательном пространстве школы. (1 час, лекция)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Тема №8. </w:t>
      </w:r>
      <w:r>
        <w:rPr/>
        <w:t>Создание виртуальной школы для повышения ИКТ- компетентности педагога. (1 час, практическое занятие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программой и контроль за ее реализацией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управл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 рабочая группа во главе с координаторо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ы деятельности стажёрской площадк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О ПК и ПР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финансирование деятельности стажёрской площадки, научно-методическое сопровождение, помощь в создании нормативно-правового пак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мониторинг выполнения программы стажёрской площад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установочные сессии (по плану СКИРО ПК и ПРО) для всех проектных команд стажерской площадки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бщее руководство работой  стажёрской площадки и оценкой степени эффективности её реализации. Согласовывает программу стажёрской с ответственным куратором СКИРО ПК и ПРО, заключение договора, назначает координатора стажёрской площадки, издаёт приказы, обеспечивающие правовую деятельность стажёрской площадки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стажёрской площадки  и рабочая групп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локальные акты, регулирующие деятельность стажёрской площадки: положение о стажёрской площадке, приказы и др. Осуществляет контроль за реализацией деятельности стажёрской площадки. Проводит совещание с рабочей группой по плану работы стажёрской площад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мониторинг выполнения программы стажёрской площадки. Готовит отчёт по работе стажёрской площадки. Готовит задания и вопросы, выделяет проблем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и источники Интернет</w:t>
      </w:r>
    </w:p>
    <w:p>
      <w:pPr>
        <w:pStyle w:val="Normal"/>
        <w:rPr/>
      </w:pPr>
      <w:r>
        <w:rPr>
          <w:sz w:val="24"/>
          <w:szCs w:val="24"/>
        </w:rPr>
        <w:t xml:space="preserve">1. Бахмутский А.Е. Методика оценки качества школьного образования / А.Е. Бахмутский. – Ижевск : Алфавит, 2003. – 101 с. </w:t>
      </w:r>
    </w:p>
    <w:p>
      <w:pPr>
        <w:pStyle w:val="Normal"/>
        <w:rPr/>
      </w:pPr>
      <w:r>
        <w:rPr>
          <w:sz w:val="24"/>
          <w:szCs w:val="24"/>
        </w:rPr>
        <w:t>2. Горшкова Н.К. Модульно-рейтинговый мониторинг как средство управления качеством школьного образования : автореф. дис. … канд. пед. наук / Горшкова Н.К. ; Мордов. гос. пед. ин-т им. М.Е. Евсевьева. – Саранск, 2009. – 20 с. ; Введение, оглавление, заключение, список лит. к дис. [Электронный ресурс]. – URL: http://www.dissercat.com/content/modulno-reitingovyi-monitoring-kak-sredstvo-upravleniya-kachestvom-shkolnogo-obrazovaniya (01.03.2011).</w:t>
      </w:r>
    </w:p>
    <w:p>
      <w:pPr>
        <w:pStyle w:val="Normal"/>
        <w:rPr/>
      </w:pPr>
      <w:r>
        <w:rPr>
          <w:sz w:val="24"/>
          <w:szCs w:val="24"/>
        </w:rPr>
        <w:t>3.  Зеленова Л.П. Формирование системы оценки качества образования: региональный, муниципальный уровень и уровень образовательного учреждения : учеб.-метод. комплект материалов для подгот. тьюторов / Л.П. Зеленова ; Федерал. Агентство по образованию. - М. : АПК и ППРО, 2007. – 84 с. ; То же [Электронный ресурс]. – URL: http://www.isokgd.ru/innovation/innovation12.pdf (01.03.2011).</w:t>
      </w:r>
    </w:p>
    <w:p>
      <w:pPr>
        <w:pStyle w:val="Normal"/>
        <w:rPr/>
      </w:pPr>
      <w:r>
        <w:rPr>
          <w:sz w:val="24"/>
          <w:szCs w:val="24"/>
        </w:rPr>
        <w:t xml:space="preserve">4. Знакомская Т. В. Управление качеством школьного образования через внешнюю оценку его результатов : автореф. дис. … канд. пед. наук / Знакомская Т. В. ; Кыргыз. акад. образования. – Бишкек, 2006. – 19 с. </w:t>
      </w:r>
    </w:p>
    <w:p>
      <w:pPr>
        <w:pStyle w:val="Normal"/>
        <w:rPr/>
      </w:pPr>
      <w:r>
        <w:rPr>
          <w:sz w:val="24"/>
          <w:szCs w:val="24"/>
        </w:rPr>
        <w:t>5. Иванов А. Управление качеством в современной школе / А. Иванов, С. Косарецкий, Е. Шимутина // Рос. образование. – 2009. – № 4. – С. 55–62.</w:t>
      </w:r>
    </w:p>
    <w:p>
      <w:pPr>
        <w:pStyle w:val="Normal"/>
        <w:rPr/>
      </w:pPr>
      <w:r>
        <w:rPr>
          <w:sz w:val="24"/>
          <w:szCs w:val="24"/>
        </w:rPr>
        <w:t>6. Миляева Л.Г. Маркетинговый подход к оценке качества образования: анализ и пути решения // Маркетинг в России и за рубежом. – 2005. – № 2. – C. 119–124 ; То же [Электронный ресурс]. – URL: http://www.mavriz.ru/articles/2005/2/3575.html (01.03.2011).</w:t>
      </w:r>
    </w:p>
    <w:p>
      <w:pPr>
        <w:pStyle w:val="Normal"/>
        <w:rPr/>
      </w:pPr>
      <w:r>
        <w:rPr>
          <w:sz w:val="24"/>
          <w:szCs w:val="24"/>
        </w:rPr>
        <w:t>7. Носова Н.В. Проектирование в управлении качеством школьного образования // Стандарты и мониторинг в образовании. – 2007. – № 4. – С. 62–64.</w:t>
      </w:r>
    </w:p>
    <w:p>
      <w:pPr>
        <w:pStyle w:val="Normal"/>
        <w:rPr/>
      </w:pPr>
      <w:r>
        <w:rPr>
          <w:sz w:val="24"/>
          <w:szCs w:val="24"/>
        </w:rPr>
        <w:t>8. Поташник М.М. Управление качеством образования на муниципальном уровне // Нар. образование. – 2000. – № 8. – С. 56–60.</w:t>
      </w:r>
    </w:p>
    <w:p>
      <w:pPr>
        <w:pStyle w:val="Normal"/>
        <w:rPr/>
      </w:pPr>
      <w:r>
        <w:rPr>
          <w:sz w:val="24"/>
          <w:szCs w:val="24"/>
        </w:rPr>
        <w:t>9. Салова И.Г. Квалиметрические методики и процедуры в управлении качеством школьного образования : автореф. дис. … канд. пед. наук / Салова И.Г. ; С.-Петерб. гос. ун-т пед. мастерства. – СПб., 1998. – 21 с. ; Введение, оглавление, заключение, список лит. к дис. [Электронный ресурс]. – URL: http://www.dissercat.com/content/kvalimetricheskie-metodiki-i-protsedury-v-upravlenii-kachestvom-shkolnogo-obrazovaniya (01.03.2011).</w:t>
      </w:r>
    </w:p>
    <w:p>
      <w:pPr>
        <w:pStyle w:val="Normal"/>
        <w:rPr/>
      </w:pPr>
      <w:r>
        <w:rPr>
          <w:sz w:val="24"/>
          <w:szCs w:val="24"/>
        </w:rPr>
        <w:t>10. Севрук А.И. Информационное обеспечение управления качеством общего среднего образования : автореф. дис. … д-ра пед. наук / Севрук А.И. ; Тюмен. гос. ун-т. – Тюмень, 2004. – 53 с. ; Введение, оглавление, заключение, список лит. к дис. [Электронный ресурс]. – URL: http://www.dissercat.com/content/informatsionnoe-obespechenie-upravleniya-kachestvom-obshchego-srednego-obrazovaniya (01.03.2011).</w:t>
      </w:r>
    </w:p>
    <w:p>
      <w:pPr>
        <w:pStyle w:val="Normal"/>
        <w:rPr/>
      </w:pPr>
      <w:r>
        <w:rPr>
          <w:sz w:val="24"/>
          <w:szCs w:val="24"/>
        </w:rPr>
        <w:t>11. Сенцова Т.М. Методологические подходы к управлению качеством школьного образования на основе информационных технологий // Дистанцион. и виртуал. обучение. – 2008. – № 10. – С. 53–55.</w:t>
      </w:r>
    </w:p>
    <w:p>
      <w:pPr>
        <w:pStyle w:val="Normal"/>
        <w:rPr/>
      </w:pPr>
      <w:r>
        <w:rPr>
          <w:sz w:val="24"/>
          <w:szCs w:val="24"/>
        </w:rPr>
        <w:t>12. Телицын В.П. Методология управления качеством образования в современной школе // Директор шк. – 2008. – № 7. – С. 32–38.</w:t>
      </w:r>
    </w:p>
    <w:p>
      <w:pPr>
        <w:pStyle w:val="Normal"/>
        <w:rPr/>
      </w:pPr>
      <w:r>
        <w:rPr>
          <w:sz w:val="24"/>
          <w:szCs w:val="24"/>
        </w:rPr>
        <w:t>13. Тохтамышева Г.Ч. Как управлять качеством образования в условиях общеобразовательной школы // Стандарты и мониторинг в образовании. – 2003. – № 3. – С. 43–53.</w:t>
      </w:r>
    </w:p>
    <w:p>
      <w:pPr>
        <w:pStyle w:val="Normal"/>
        <w:rPr/>
      </w:pPr>
      <w:r>
        <w:rPr>
          <w:sz w:val="24"/>
          <w:szCs w:val="24"/>
        </w:rPr>
        <w:t>14. Хохлова С.В. Мониторинг качества школьного образования : автореф. дис. … канд. пед. наук / Хохлова С.В. ; Тюмен. гос. ун-т. Тюмень, 2003. – 27 с. ; Введение, оглавление, заключение, список лит. к дис. [Электронный ресурс]. – URL: http://www.dissercat.com/content/monitoring-kachestva-shkolnogo-obrazovaniya (01.03.2011).</w:t>
      </w:r>
    </w:p>
    <w:p>
      <w:pPr>
        <w:pStyle w:val="Normal"/>
        <w:rPr/>
      </w:pPr>
      <w:r>
        <w:rPr>
          <w:sz w:val="24"/>
          <w:szCs w:val="24"/>
        </w:rPr>
        <w:t>15. Шевякова О.Н. Новые подходы к управлению образовательным учреждением в условиях модернизации образования // Образование в соврем. шк. – 2005. – № 12. – С. 9–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. также электронные библиографические списки литературы по те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правление качеством образования // Школьный библиотекарь : [сайт] / Город. метод. об-ние шк. библиотекарей Лесосибирска. – URL: http://libraryschool.narod.ru/scenar/upr_kach.doc (01.03.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ниторинг качества образования // Чувашский республиканский институт образования Минобразования Чувашии : [офиц. сайт]. – URL: http://www.gov.cap.ru/hierarhy.asp?page=./94353/168295/535360/535365/620333 (01.03.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Матвеева С.В. Контроль качества как инновационная культура профессионального образования// Стандарты и мониторинг.-2008.-№4.-с.26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em1">
    <w:name w:val="sem1"/>
    <w:basedOn w:val="Style14"/>
    <w:qFormat/>
    <w:rPr>
      <w:color w:val="800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" w:hAnsi="Myriad Pro Light" w:eastAsia="Times New Roman" w:cs="Myriad Pro Ligh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13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15:00Z</dcterms:created>
  <dc:creator>Administrator</dc:creator>
  <dc:description/>
  <cp:keywords/>
  <dc:language>en-US</dc:language>
  <cp:lastModifiedBy>Школа3</cp:lastModifiedBy>
  <cp:lastPrinted>2012-11-07T11:51:00Z</cp:lastPrinted>
  <dcterms:modified xsi:type="dcterms:W3CDTF">2015-10-10T12:15:00Z</dcterms:modified>
  <cp:revision>2</cp:revision>
  <dc:subject/>
  <dc:title/>
</cp:coreProperties>
</file>