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«Свет в нашей жизни».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важности света и световых технологий для качества жизни людей и устойчивого развития человечества в целом, ознакомление с возможностями и преимуществами энергосберегающих технологий, влиянием деятельности человека на экологию и формирование у школьников энергосберегающей модели поведения ориентированной на бережное и ответственное отношение к энергии и природным ресурсам.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lineRule="auto" w:line="30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видео выступлением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ЮНЕСКО,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значимость света для современного человека, основные экологические проблемы энергопотребления, пути их решения;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энергосбережение в бытовых условиях.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ариантная часть.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выступл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ЮНЕСКО </w:t>
      </w:r>
      <w:r>
        <w:rPr>
          <w:rFonts w:cs="Times New Roman" w:ascii="Times New Roman" w:hAnsi="Times New Roman"/>
          <w:cap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Видеообращение Министра образования и Министра энергетики</w:t>
      </w:r>
    </w:p>
    <w:p>
      <w:pPr>
        <w:pStyle w:val="Normal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jc w:val="both"/>
        <w:textAlignment w:val="top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Основная часть(беседа)</w:t>
      </w:r>
    </w:p>
    <w:p>
      <w:pPr>
        <w:pStyle w:val="Normal"/>
        <w:spacing w:lineRule="auto" w:line="30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ждународный год света и светов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оводится в 2015 году в соответствии с решением Генеральной Ассамблеи ООН . и вот в декабре мы подводим итоги этого года , сегодня мы собрались на этот «урок света»</w:t>
        <w:br/>
        <w:br/>
        <w:t>Проведение года приурочено к ряду юбилейных дат, относящихся к науке о свете и отмечаемых в 2015 году.</w:t>
        <w:br/>
        <w:t xml:space="preserve"> В обоснование выбора года Генеральная Ассамблея ООН в своей резолюции отмечает, что 2015 год является юбилейным для ряда важных вех в истории науки о с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аковым резолюция относит написание в 1015 году работ по оптике Ибн аль-Хайсамом (Альхазе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в 1815 году Огюстеном Френелем понятия световой волны; появление в 1865 году электромагнитной теории распространения света, созданной Джеймсом Максвел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ение в 1905 году теории фотоэлектрического эффекта, предложенной Альбертом Эйнштей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в 1915 году в космологию понятия света благодаря общей теории относ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ие в 1965 году Арно Пензиасом и Робертом Вильсоном космического микроволнового фонового изл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и, достигнутые в 1965 году Чарльзом Као в области волоконно-оптической связи на основе передачи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конечно, это не самые главные причины объявления 2015 года годом света , как вы думаете в чём кроется прич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дают предположения основные тезисы записываются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ы проведения Международного года света ставят перед ним следующ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общественного понимания того, как свет и основанные на нём технологии влияют на повседневную жизнь людей, а также играют центральную роль в будущем глобальном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о всему миру образовательного потенциала путём мероприятий, нацеленных на научное образование молодежи, способствование решению проблем в области гендерного баланса и, в частности, сосредоточение внимания на развивающихся странах и странах с формирующейся рыночной экономи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важности основанных на свете технологий для устойчивого развития, в частности, в области медицинского обслуживания, сельского хозяйства и коммуникаций, с тем, чтобы обеспечить доступ к образованию в целях улучшения качества жизни по всему ми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сведомлённости о междисциплинарном характере науки в 21-м веке с акцентом на то, что взаимодействие между различными тематическими областями науки будет играть всё большую роль в будущих исследованиях и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тесной связи между светом и искусством с указанием на всё большее значение оптических технологий в деле обеспечения сохранности культурного насле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еждународного сотрудничества путём координации деятельности между научными сообществами, образовательными учреждениями и промышленностью с уделением особенно пристального внимания созданию новых партнёрств и инициатив в развивающихся стра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долгосрочных партнёрств с тем, чтобы эти мероприятия, цели и достижения имели продолжение и после окончания Международного года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начение солнечного света в жизни челове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то сможет озвучить основное значени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и развитие всего живого происходит под влиянием света и тепла.2. Деятельность человека зависит от дневного света3.Свет является одним из средств познания природы.. 4. Исследование космических объектов происходит благодаря испускаемому ими свету. 5. Создание искусственных источников света позволило изменить жизнь и деятельность человека. И т.Д..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олнца для жизни на Земле человек чувствовал уже в далекие времена. Но первобытным людям Солнце представлялось каким-то сверхъестественным существом. Оно обожествлялось почти всеми народами древности. Наши предки славяне поклонялись богу солнечных лучей - Яриле, а у древних римлян был бог Солнца - Аполлон. Цари и князья, чтобы возвеличить свою власть, старались внушить людям представление о своем происхождении от бога Солнца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- источник тепла и света, без которого было бы невозможно возникновение и существование жизни на нашей планете. Не будь Солнца, не было бы на Земле зеленых лугов, тенистых лесов и рек, цветущих садов, хлебных полей, не могли бы существовать ни человек, ни животные, ни растения. Солнце содержит в себе огромнейшее количество энергии. На Землю попадают лишь около одной половины миллиардной доли этой энергии. Но именно благодаря ей на Земле происходит круговорот воды, дуют ветры, развивалась и развивается жизнь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и солнечный свет в жизни человека Солнце - самое великое, что могут видеть глаза человека - Роберт Давыдов Солнечное излучение стимулирует выработку эндорфинов, "гормонов удовольствия", поэтому считается, что солнечный свет - лучший природный антидепрессант. Его позитивное влияние распространяется и на сферу межличностных отношений: в то время как холод побуждает нас "закрыться", солнце, напротив, "раскрывает" нас по отношению к внешнему миру, к окружающим. Именно по этой причине летом нам легче вступать в новые контакты, заводить новых друз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jc w:val="both"/>
        <w:textAlignment w:val="top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лнечный свет играет большую роль в жизни человека. Однако помимо солнечного света человек широко пользуется и искусственными источниками, чтобы сделать окружающую среду более пригодной для работы и отдых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jc w:val="both"/>
        <w:textAlignment w:val="top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Выступления учеников по энергосбережению в различных отраслях: в промышленности,  транспорте,  строительстве,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первым из используемых людьми в своей деятельности источником света был огонь костра. С течением времени люди обнаружили, что большее количество света может быть получено при сжигании смолистых пород дерева, природных смол, масел и воска. С точки зрения химических свойств подобные материалы содержат больший процент углерода и при сгорании частицы углерода сильно раскаляются в пламени и излучают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 и сейчас наука не стоит на месте, как вы думаете, какая, же главная задача в этой области  стоит перед учё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мотр видеоролика  о энергосбережении при использовании световых приборов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вы думаете, какие действенные меры лично каждый из вас может применить для решения этой проблемы?(обсуждение, запись тезисов)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флексия 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Я понял, что …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Теперь я знаю, что…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Теперь я знаю как нужно 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4c27">
    <w:name w:val="c0 c4 c27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8">
    <w:name w:val="c8"/>
    <w:basedOn w:val="Style13"/>
    <w:qFormat/>
    <w:rPr/>
  </w:style>
  <w:style w:type="character" w:styleId="C3c8">
    <w:name w:val="c3 c8"/>
    <w:basedOn w:val="Style13"/>
    <w:qFormat/>
    <w:rPr/>
  </w:style>
  <w:style w:type="character" w:styleId="C8c3c22">
    <w:name w:val="c8 c3 c22"/>
    <w:basedOn w:val="Style13"/>
    <w:qFormat/>
    <w:rPr/>
  </w:style>
  <w:style w:type="character" w:styleId="C8c3">
    <w:name w:val="c8 c3"/>
    <w:basedOn w:val="Style13"/>
    <w:qFormat/>
    <w:rPr/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2:00Z</dcterms:created>
  <dc:creator>Admin</dc:creator>
  <dc:description/>
  <cp:keywords/>
  <dc:language>en-US</dc:language>
  <cp:lastModifiedBy>Татьяна</cp:lastModifiedBy>
  <dcterms:modified xsi:type="dcterms:W3CDTF">2015-12-17T06:46:00Z</dcterms:modified>
  <cp:revision>6</cp:revision>
  <dc:subject/>
  <dc:title/>
</cp:coreProperties>
</file>